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rPr/>
      </w:pPr>
      <w:r>
        <w:rPr/>
        <w:t>12.</w:t>
        <w:tab/>
        <w:t>KATALOG CZĘŚCI</w:t>
      </w:r>
    </w:p>
    <w:p>
      <w:pPr>
        <w:pStyle w:val="Punkty"/>
        <w:spacing w:before="120" w:after="0"/>
        <w:ind w:left="402" w:hanging="402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u w:val="single"/>
          <w:lang w:val="pl-PL"/>
        </w:rPr>
        <w:t>SPOSÓB</w:t>
      </w:r>
      <w:r>
        <w:rPr>
          <w:b w:val="false"/>
          <w:u w:val="single"/>
          <w:lang w:val="pl-PL"/>
        </w:rPr>
        <w:t xml:space="preserve"> ZAMAWIANIA CZĘŚCI WYMIENNYCH</w:t>
      </w:r>
    </w:p>
    <w:p>
      <w:pPr>
        <w:pStyle w:val="Punkty"/>
        <w:spacing w:before="120" w:after="0"/>
        <w:ind w:left="402" w:hanging="402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zamówieniu należy każdorazowo podać: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adres zamawiającego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dokładny adres wysyłkowy (miejsce postoju maszyny lub sposób odbioru)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warunki płatności,</w:t>
      </w:r>
    </w:p>
    <w:p>
      <w:pPr>
        <w:pStyle w:val="Myslnik"/>
        <w:numPr>
          <w:ilvl w:val="0"/>
          <w:numId w:val="2"/>
        </w:numPr>
        <w:spacing w:before="120" w:after="0"/>
        <w:rPr/>
      </w:pPr>
      <w:r>
        <w:rPr>
          <w:lang w:val="pl-PL"/>
        </w:rPr>
        <w:t>numer fabryczny kosiarki i rok produkcji (wg tabliczki na maszynie)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dokładną nazwę części wymiennej,</w:t>
      </w:r>
    </w:p>
    <w:p>
      <w:pPr>
        <w:pStyle w:val="Myslnik"/>
        <w:numPr>
          <w:ilvl w:val="0"/>
          <w:numId w:val="2"/>
        </w:numPr>
        <w:spacing w:before="120" w:after="0"/>
        <w:rPr>
          <w:lang w:val="pl-PL"/>
        </w:rPr>
      </w:pPr>
      <w:r>
        <w:rPr>
          <w:lang w:val="pl-PL"/>
        </w:rPr>
        <w:t>liczbę sztuk zamawianych części.</w:t>
      </w:r>
    </w:p>
    <w:p>
      <w:pPr>
        <w:pStyle w:val="Podstaw"/>
        <w:spacing w:before="120" w:after="0"/>
        <w:ind w:left="402" w:hanging="402"/>
        <w:rPr>
          <w:lang w:val="pl-PL"/>
        </w:rPr>
      </w:pPr>
      <w:r>
        <w:rPr>
          <w:b w:val="false"/>
          <w:sz w:val="24"/>
          <w:lang w:val="pl-PL"/>
        </w:rPr>
        <w:t xml:space="preserve">Części zamienne należy zamawiać w punktach sprzedaży maszyn UNIA-FAMAROL 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SPIS TABLIC</w:t>
      </w:r>
    </w:p>
    <w:p>
      <w:pPr>
        <w:pStyle w:val="Normal"/>
        <w:tabs>
          <w:tab w:val="clear" w:pos="720"/>
          <w:tab w:val="left" w:pos="-1309" w:leader="none"/>
          <w:tab w:val="left" w:pos="851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  <w:tab w:val="left" w:pos="9491" w:leader="none"/>
          <w:tab w:val="left" w:pos="10211" w:leader="none"/>
          <w:tab w:val="left" w:pos="10931" w:leader="none"/>
          <w:tab w:val="left" w:pos="11651" w:leader="none"/>
          <w:tab w:val="left" w:pos="12371" w:leader="none"/>
          <w:tab w:val="left" w:pos="13091" w:leader="none"/>
          <w:tab w:val="left" w:pos="13811" w:leader="none"/>
          <w:tab w:val="left" w:pos="14531" w:leader="none"/>
          <w:tab w:val="left" w:pos="15251" w:leader="none"/>
        </w:tabs>
        <w:ind w:right="-589" w:hanging="0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tabs>
          <w:tab w:val="clear" w:pos="720"/>
          <w:tab w:val="left" w:pos="-1309" w:leader="none"/>
          <w:tab w:val="left" w:pos="8647" w:leader="none"/>
          <w:tab w:val="left" w:pos="11651" w:leader="none"/>
          <w:tab w:val="left" w:pos="12371" w:leader="none"/>
          <w:tab w:val="left" w:pos="13091" w:leader="none"/>
          <w:tab w:val="left" w:pos="13811" w:leader="none"/>
          <w:tab w:val="left" w:pos="14531" w:leader="none"/>
          <w:tab w:val="left" w:pos="15251" w:leader="none"/>
        </w:tabs>
        <w:ind w:left="567" w:right="-852" w:hanging="0"/>
        <w:jc w:val="both"/>
        <w:rPr>
          <w:lang w:val="pl-PL"/>
        </w:rPr>
      </w:pPr>
      <w:r>
        <w:rPr>
          <w:lang w:val="pl-PL"/>
        </w:rPr>
        <w:tab/>
        <w:t>Strona</w:t>
      </w:r>
    </w:p>
    <w:p>
      <w:pPr>
        <w:pStyle w:val="Normal"/>
        <w:tabs>
          <w:tab w:val="clear" w:pos="720"/>
          <w:tab w:val="left" w:pos="8771" w:leader="none"/>
          <w:tab w:val="left" w:pos="9072" w:leader="dot"/>
          <w:tab w:val="left" w:pos="9498" w:leader="dot"/>
          <w:tab w:val="left" w:pos="10211" w:leader="none"/>
          <w:tab w:val="left" w:pos="10931" w:leader="none"/>
          <w:tab w:val="left" w:pos="11651" w:leader="none"/>
          <w:tab w:val="left" w:pos="12371" w:leader="none"/>
          <w:tab w:val="left" w:pos="13091" w:leader="none"/>
          <w:tab w:val="left" w:pos="13811" w:leader="none"/>
          <w:tab w:val="left" w:pos="14531" w:leader="none"/>
          <w:tab w:val="left" w:pos="15251" w:leader="none"/>
        </w:tabs>
        <w:ind w:right="-58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Napęd zespołu tnącego</w:t>
        <w:tab/>
        <w:t>24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Zespół tnący</w:t>
        <w:tab/>
        <w:t>28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Głowica napędzająca</w:t>
        <w:tab/>
        <w:t>32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Belka środkowa</w:t>
        <w:tab/>
        <w:t>34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  <w:t>Układ zawieszenia</w:t>
        <w:tab/>
        <w:t>36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Osłony kpl – MEWA 1,65.</w:t>
        <w:tab/>
        <w:t>38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Osłony kpl – MEWA 1,35.</w:t>
        <w:tab/>
        <w:t>40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Zespół hydrauliki (tylko MEWA 1,65)</w:t>
        <w:tab/>
        <w:t xml:space="preserve">42 </w:t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072" w:leader="dot"/>
        </w:tabs>
        <w:ind w:right="-1" w:hanging="0"/>
        <w:jc w:val="both"/>
        <w:rPr/>
      </w:pPr>
      <w:r>
        <w:rPr>
          <w:lang w:val="pl-PL"/>
        </w:rPr>
        <w:t>Przegroda (tylko MEWA 1,35)</w:t>
        <w:tab/>
        <w:t>44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NAPĘD ZESPOŁU TNĄCEGO</w:t>
      </w:r>
    </w:p>
    <w:p>
      <w:pPr>
        <w:pStyle w:val="Normal"/>
        <w:jc w:val="center"/>
        <w:rPr>
          <w:rFonts w:ascii="CenturionOld;Times New Roman" w:hAnsi="CenturionOld;Times New Roman" w:cs="CenturionOld;Times New Roman"/>
          <w:b/>
          <w:b/>
          <w:sz w:val="28"/>
          <w:u w:val="single"/>
          <w:lang w:val="pl-PL"/>
        </w:rPr>
      </w:pPr>
      <w:r>
        <w:rPr>
          <w:rFonts w:cs="CenturionOld;Times New Roman" w:ascii="CenturionOld;Times New Roman" w:hAnsi="CenturionOld;Times New Roman"/>
          <w:b/>
          <w:sz w:val="28"/>
          <w:u w:val="single"/>
          <w:lang w:val="pl-PL"/>
        </w:rPr>
      </w:r>
    </w:p>
    <w:p>
      <w:pPr>
        <w:pStyle w:val="Normal"/>
        <w:jc w:val="center"/>
        <w:rPr>
          <w:rFonts w:ascii="CenturionOld;Times New Roman" w:hAnsi="CenturionOld;Times New Roman" w:cs="CenturionOld;Times New Roman"/>
          <w:lang w:val="pl-PL"/>
        </w:rPr>
      </w:pPr>
      <w:r>
        <w:rPr>
          <w:rFonts w:cs="CenturionOld;Times New Roman" w:ascii="CenturionOld;Times New Roman" w:hAnsi="CenturionOld;Times New Roman"/>
          <w:lang w:val="pl-PL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ionOld;Times New Roman" w:hAnsi="CenturionOld;Times New Roman" w:cs="CenturionOld;Times New Roman"/>
          <w:lang w:val="pl-PL"/>
        </w:rPr>
      </w:pPr>
      <w:r>
        <w:rPr>
          <w:rFonts w:cs="CenturionOld;Times New Roman" w:ascii="CenturionOld;Times New Roman" w:hAnsi="CenturionOld;Times New Roman"/>
          <w:lang w:val="pl-PL"/>
        </w:rPr>
        <w:object w:dxaOrig="11905" w:dyaOrig="1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14pt;width:474.25pt;height:6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20644" r:id="rId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NAPĘD ZESPOŁU TNĄCEGO</w:t>
      </w:r>
    </w:p>
    <w:p>
      <w:pPr>
        <w:pStyle w:val="Normal"/>
        <w:rPr>
          <w:rFonts w:ascii="CenturionOld;Times New Roman" w:hAnsi="CenturionOld;Times New Roman" w:cs="CenturionOld;Times New Roman"/>
          <w:b/>
          <w:b/>
          <w:sz w:val="28"/>
          <w:u w:val="single"/>
          <w:lang w:val="pl-PL"/>
        </w:rPr>
      </w:pPr>
      <w:r>
        <w:rPr>
          <w:rFonts w:cs="CenturionOld;Times New Roman" w:ascii="CenturionOld;Times New Roman" w:hAnsi="CenturionOld;Times New Roman"/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819"/>
        <w:gridCol w:w="1134"/>
        <w:gridCol w:w="992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 xml:space="preserve"> lub normy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 MEWA 1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076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napędzający kompletny (poz. 8, 9, 10, 11, 12, 21, 24, 25, 26, 28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48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napędzający kompletny (poz. 8, 9, 10, 11, 12, 21, 24, 25, 26, 28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98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1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22"/>
                <w:lang w:val="pl-PL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05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3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22"/>
                <w:lang w:val="pl-PL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18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5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22"/>
                <w:lang w:val="pl-PL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2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1,0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8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prawa łożysk le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9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prawa łożyska pra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30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01-014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szczelnienie-silikon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01-01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Rama główna spawana           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100-01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Rama główna spawana           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124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kp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00-02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kp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089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pasowe mał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5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pasowe mał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63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napędowy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76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09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łyta tylna kpl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289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łyta tylna kpl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10-17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nośn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3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ka uszczelniając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13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 napędzający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35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 napędzający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482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stożkowe duże kpl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47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stożkowe mał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/0939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rek odpowietrzający 30/B    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97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ust pryzmatyczny A8x7x3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604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Wpust pryzmatyczny A8x7x50  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5 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305-2Z-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6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skośne 7305 B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ub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22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stępcze: 30305, 313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W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960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uszcz. A25x52x7 DIN 376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1</w:t>
            </w:r>
          </w:p>
        </w:tc>
        <w:tc>
          <w:tcPr>
            <w:tcW w:w="4819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60-8.8-B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7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Śruba M10x20-8.8-B Fe/Zn8c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object w:dxaOrig="11905" w:dyaOrig="13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26.85pt;width:484.4pt;height:62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2576370" r:id="rId4"/>
        </w:object>
      </w:r>
      <w:r>
        <w:rPr>
          <w:b/>
          <w:sz w:val="28"/>
          <w:u w:val="single"/>
          <w:lang w:val="pl-PL"/>
        </w:rPr>
        <w:t>NAPĘD ZESPOŁU TNĄCEGO- c. d.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NAPĘD ZESPOŁU TNĄCEGO- c. d.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677"/>
        <w:gridCol w:w="1134"/>
        <w:gridCol w:w="1134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 xml:space="preserve"> lub normy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 MEWA 1,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5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30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35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2,2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25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30-8.8-B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 xml:space="preserve">Nakrętka M10-8-B Fe/Zn8c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23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ek sprężysty 6x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0,2 Fe/Zn8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2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dwuotworowa odgin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2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32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dwuotworowa odginana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ZESPÓŁ TNĄCY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12637" w:dyaOrig="13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5pt;margin-top:1.15pt;width:481.7pt;height:60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57710032" r:id="rId6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ESPÓŁ TNĄCY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677"/>
        <w:gridCol w:w="1134"/>
        <w:gridCol w:w="1134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 xml:space="preserve"> lub normy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8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łożyskowanie bębna (poz. 1, 2, 4, 8, 9, 10, 11, 12, 13, 19, 34, 35, 36, 37, 38, 40, 41, 48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4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 bęb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3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Osłona dystansow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Łożysko kulkowe 6210 2ZC3                          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9 2Z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0-04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dystansowy (koszenie średnie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0-05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lucz spawan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0-06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zczypce montażow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5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0,1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6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0,3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7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0,5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8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50x62x1,0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09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1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3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1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0,5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2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25x35x1,0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1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 napędow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47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ło stożkowe małe                                     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15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ust pryzmatyczny A8x7x3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9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 talerza roboczeg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69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Podkładka odgina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10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rzymak noża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0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rzymak noża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2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ębna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77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asta talerza ślizgoweg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4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oporowy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68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dgina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6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ęb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6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robocz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37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robocz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stożkow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13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3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3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kryw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5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ożyk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67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0,1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7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0,3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48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0,5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10-49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regulacyjna 45x55x1,0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0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25 10.9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1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2x25 8.8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10-2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ślizgowy kpl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28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alerz ślizgowy kpl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u w:val="single"/>
          <w:lang w:val="pl-PL"/>
        </w:rPr>
      </w:pPr>
      <w:r>
        <w:br w:type="page"/>
      </w:r>
      <w:r>
        <w:object w:dxaOrig="12637" w:dyaOrig="135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65pt;margin-top:26.85pt;width:480.4pt;height:56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91853382" r:id="rId8"/>
        </w:object>
      </w:r>
      <w:r>
        <w:rPr>
          <w:b/>
          <w:sz w:val="28"/>
          <w:u w:val="single"/>
          <w:lang w:val="pl-PL"/>
        </w:rPr>
        <w:t>ZESPÓŁ TNĄCY</w:t>
      </w:r>
      <w:r>
        <w:rPr>
          <w:sz w:val="28"/>
          <w:u w:val="single"/>
          <w:lang w:val="pl-PL"/>
        </w:rPr>
        <w:t xml:space="preserve"> </w:t>
      </w:r>
      <w:r>
        <w:rPr>
          <w:b/>
          <w:sz w:val="28"/>
          <w:u w:val="single"/>
          <w:lang w:val="pl-PL"/>
        </w:rPr>
        <w:t>- c. d.</w:t>
      </w:r>
    </w:p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ESPÓŁ TNĄCY- c.d.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677"/>
        <w:gridCol w:w="1134"/>
        <w:gridCol w:w="1134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10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43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uszczeln. okrągły 70x3,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56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ecjaln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2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10-58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pust pryzmatyczny A8x7x8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9 Z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10 2Z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305 C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96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uszcz. B40x62x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ub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960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ierścień uszcz. A0 40x62x10                  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P-86012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szczelka filcowa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0-8.8-B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Śruba M10x25-8.8-B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2-8-B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0,2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12,2 Fe/Zn8c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30-8.8-B Fe/Zn8c (do koszenia średniego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8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W9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GŁOWICA NAPĘDZAJĄCA</w:t>
      </w:r>
    </w:p>
    <w:p>
      <w:pPr>
        <w:pStyle w:val="Normal"/>
        <w:jc w:val="center"/>
        <w:rPr>
          <w:b/>
          <w:b/>
          <w:sz w:val="28"/>
          <w:u w:val="single"/>
          <w:lang w:val="pl-PL" w:eastAsia="en-US"/>
        </w:rPr>
      </w:pPr>
      <w:r>
        <w:rPr>
          <w:b/>
          <w:sz w:val="28"/>
          <w:u w:val="single"/>
          <w:lang w:val="pl-PL" w:eastAsia="en-US"/>
        </w:rPr>
        <w:object w:dxaOrig="9069" w:dyaOrig="12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25pt;margin-top:39.55pt;width:407pt;height:561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12851138" r:id="rId10"/>
        </w:objec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GŁOWICA NAPĘDZAJĄCA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961"/>
        <w:gridCol w:w="992"/>
        <w:gridCol w:w="992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189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ze sprzęgłem (poz. 4, 13-19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6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ze sprzęgłem (poz. 4, 13-19)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147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Głowica napędzająca kpl. (poz. 1-3, 5-12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134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Rura głowicy napędzającej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602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ałek głowicy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19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o pasow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8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Koło pasowe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206 2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007 2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033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espół trzech pasków klinowych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20-452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espół czterech pasków klinowych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903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(B&amp;P - 21903 lub EUROCAR. 1883010)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8x20-5.6-B Fe/Zn8c                            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7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samozab. M8-5-B-Fe/Zn8c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0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color w:val="000000"/>
                <w:sz w:val="22"/>
                <w:lang w:val="pl-PL"/>
              </w:rPr>
              <w:t>Wpust pryzm. A8x7x5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okrągła 8,4 Fe/Zn9                         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72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bierak kuty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18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sprzęgł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98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zabierak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0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20-615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ierścień uszczelniający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. W7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6100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ożysko kulkowe 6009 2RS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263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Z4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BELKA ŚRODKOWA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13141" w:dyaOrig="135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65pt;margin-top:17.95pt;width:483.9pt;height:633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73759194" r:id="rId12"/>
        </w:objec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BELKA ŚRODKOWA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0"/>
        <w:gridCol w:w="1992"/>
        <w:gridCol w:w="4535"/>
        <w:gridCol w:w="1276"/>
        <w:gridCol w:w="1275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19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ezpiecznik kpl. (poz. 10, 11- 2 szt., 12, 13, 14, 15, 16, 28,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5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9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517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912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/0896-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nka kpl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76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por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-Zn 6,3x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3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elka środkowa spawa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1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elka środkowa spawa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l-PL"/>
              </w:rPr>
              <w:t>8245-036-020-246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ęt napinacza kpl. spawan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9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mek spawan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07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iodełko sprężyny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1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dystansow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21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trzask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3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4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4x2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20-20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bezpieczni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13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09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ątownik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11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podwójna odgina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02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dwustron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4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dwustronn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5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bezpieczni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00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napinacz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6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ładk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7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18h1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3002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Sworzeń 16x43/33                                     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2x35-8.8-B Fe/Zn8c                   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6-8-B Fe/Zn8c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4-8-B Fe/Zn8c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0-B Fe/Zn8c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sprężysta 10,2 Fe/Zn9             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- Zn4x2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1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535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1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289</w:t>
            </w:r>
          </w:p>
        </w:tc>
        <w:tc>
          <w:tcPr>
            <w:tcW w:w="4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prężyst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UKŁAD ZAWIESZENIA</w:t>
      </w:r>
    </w:p>
    <w:p>
      <w:pPr>
        <w:pStyle w:val="Normal"/>
        <w:jc w:val="center"/>
        <w:rPr>
          <w:sz w:val="28"/>
          <w:lang w:val="pl-PL" w:eastAsia="en-US"/>
        </w:rPr>
      </w:pPr>
      <w:r>
        <w:rPr>
          <w:sz w:val="28"/>
          <w:lang w:val="pl-P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940425" cy="765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UKŁAD ZAWIESZENIA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4718"/>
        <w:gridCol w:w="1093"/>
        <w:gridCol w:w="1134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rFonts w:eastAsia="Arial"/>
                <w:b/>
                <w:color w:val="000000"/>
                <w:sz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101" w:hanging="0"/>
              <w:rPr/>
            </w:pPr>
            <w:r>
              <w:rPr/>
              <w:t>Nazwa części lub kompletu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MEWA 1,65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24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Mechanizm dźwigniowy (poz. 2-6, 9, 22-24, 28-31, 34)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68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Mechanizm dźwigniowy (poz. 2-6, 9, 22-24, 28-31, 34)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5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ańcuch z hakiem (poz. 10, 11, 37)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118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ama zawieszeni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20-252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przednie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7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ięgno przednie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-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8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Głowica spawana  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096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trzemię tylne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0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ącznik cięgna przedniego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2-01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Sworzeń 25x73/53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64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łek 6x40 zastępuje poz. 20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13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ie przegubu podwójnego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2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zerzutk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6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Hak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27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Łańcuch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38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przegubu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05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trzemię kompletne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2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dginan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3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Tuleja przegubu tyln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8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22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49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22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g potrze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26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 zapadki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3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4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Kołek spr. 6x40 lub poz. 7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5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23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20-56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BN-81/1902-3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zetyczka A11x50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00-037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nk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00-010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nka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098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kpl.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020-029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prężyna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25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02-022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Sworzeń 22x73/53 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11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ierścień osadczy sprężysty Z16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2x90-8.8-B Fe/Zn8c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75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samozab. M12-8-B Fe/Zn8c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5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20x1,5-5-B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22                 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4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do sworznia 25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S-Zn 5x36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1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Zawleczka S-Zn  6,3x40                                 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2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ek sprężysty 5x40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8</w:t>
            </w:r>
          </w:p>
        </w:tc>
        <w:tc>
          <w:tcPr>
            <w:tcW w:w="2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5023</w:t>
            </w:r>
          </w:p>
        </w:tc>
        <w:tc>
          <w:tcPr>
            <w:tcW w:w="4718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ołek sprężysty 6x32</w:t>
            </w:r>
          </w:p>
        </w:tc>
        <w:tc>
          <w:tcPr>
            <w:tcW w:w="10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26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9</w:t>
            </w:r>
          </w:p>
        </w:tc>
        <w:tc>
          <w:tcPr>
            <w:tcW w:w="2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47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7</w:t>
            </w:r>
          </w:p>
        </w:tc>
        <w:tc>
          <w:tcPr>
            <w:tcW w:w="10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OSŁONY KPL. – MEWA 1,65</w:t>
      </w:r>
    </w:p>
    <w:p>
      <w:pPr>
        <w:pStyle w:val="Normal"/>
        <w:jc w:val="center"/>
        <w:rPr>
          <w:b/>
          <w:b/>
          <w:sz w:val="28"/>
          <w:u w:val="single"/>
          <w:lang w:val="pl-PL" w:eastAsia="en-US"/>
        </w:rPr>
      </w:pPr>
      <w:r>
        <w:rPr>
          <w:b/>
          <w:sz w:val="28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83000</wp:posOffset>
                </wp:positionH>
                <wp:positionV relativeFrom="page">
                  <wp:posOffset>-53340</wp:posOffset>
                </wp:positionV>
                <wp:extent cx="1943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łożenie fartuch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0pt;margin-top:-4.25pt;width:153pt;height:3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łożenie fartu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-43180</wp:posOffset>
                </wp:positionV>
                <wp:extent cx="1943100" cy="1600200"/>
                <wp:effectExtent l="5715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wps:wsp>
                        <wps:cNvSpPr/>
                        <wps:spPr>
                          <a:xfrm flipV="1">
                            <a:off x="1149480" y="669240"/>
                            <a:ext cx="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669240"/>
                            <a:ext cx="70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44120"/>
                            <a:ext cx="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700920"/>
                            <a:ext cx="9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69240"/>
                            <a:ext cx="63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3">
                                <a:moveTo>
                                  <a:pt x="563" y="0"/>
                                </a:moveTo>
                                <a:lnTo>
                                  <a:pt x="534" y="0"/>
                                </a:lnTo>
                                <a:lnTo>
                                  <a:pt x="505" y="3"/>
                                </a:lnTo>
                                <a:lnTo>
                                  <a:pt x="477" y="6"/>
                                </a:lnTo>
                                <a:lnTo>
                                  <a:pt x="449" y="12"/>
                                </a:lnTo>
                                <a:lnTo>
                                  <a:pt x="422" y="18"/>
                                </a:lnTo>
                                <a:lnTo>
                                  <a:pt x="394" y="25"/>
                                </a:lnTo>
                                <a:lnTo>
                                  <a:pt x="367" y="35"/>
                                </a:lnTo>
                                <a:lnTo>
                                  <a:pt x="341" y="45"/>
                                </a:lnTo>
                                <a:lnTo>
                                  <a:pt x="315" y="58"/>
                                </a:lnTo>
                                <a:lnTo>
                                  <a:pt x="289" y="70"/>
                                </a:lnTo>
                                <a:lnTo>
                                  <a:pt x="265" y="85"/>
                                </a:lnTo>
                                <a:lnTo>
                                  <a:pt x="242" y="101"/>
                                </a:lnTo>
                                <a:lnTo>
                                  <a:pt x="218" y="118"/>
                                </a:lnTo>
                                <a:lnTo>
                                  <a:pt x="196" y="136"/>
                                </a:lnTo>
                                <a:lnTo>
                                  <a:pt x="175" y="155"/>
                                </a:lnTo>
                                <a:lnTo>
                                  <a:pt x="155" y="175"/>
                                </a:lnTo>
                                <a:lnTo>
                                  <a:pt x="136" y="196"/>
                                </a:lnTo>
                                <a:lnTo>
                                  <a:pt x="117" y="218"/>
                                </a:lnTo>
                                <a:lnTo>
                                  <a:pt x="101" y="242"/>
                                </a:lnTo>
                                <a:lnTo>
                                  <a:pt x="85" y="265"/>
                                </a:lnTo>
                                <a:lnTo>
                                  <a:pt x="70" y="289"/>
                                </a:lnTo>
                                <a:lnTo>
                                  <a:pt x="58" y="315"/>
                                </a:lnTo>
                                <a:lnTo>
                                  <a:pt x="45" y="341"/>
                                </a:lnTo>
                                <a:lnTo>
                                  <a:pt x="35" y="367"/>
                                </a:lnTo>
                                <a:lnTo>
                                  <a:pt x="26" y="394"/>
                                </a:lnTo>
                                <a:lnTo>
                                  <a:pt x="18" y="422"/>
                                </a:lnTo>
                                <a:lnTo>
                                  <a:pt x="12" y="449"/>
                                </a:lnTo>
                                <a:lnTo>
                                  <a:pt x="6" y="477"/>
                                </a:lnTo>
                                <a:lnTo>
                                  <a:pt x="2" y="505"/>
                                </a:lnTo>
                                <a:lnTo>
                                  <a:pt x="0" y="533"/>
                                </a:ln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0092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3">
                                <a:moveTo>
                                  <a:pt x="321" y="0"/>
                                </a:moveTo>
                                <a:lnTo>
                                  <a:pt x="298" y="2"/>
                                </a:lnTo>
                                <a:lnTo>
                                  <a:pt x="277" y="4"/>
                                </a:lnTo>
                                <a:lnTo>
                                  <a:pt x="255" y="7"/>
                                </a:lnTo>
                                <a:lnTo>
                                  <a:pt x="234" y="13"/>
                                </a:lnTo>
                                <a:lnTo>
                                  <a:pt x="213" y="20"/>
                                </a:lnTo>
                                <a:lnTo>
                                  <a:pt x="192" y="27"/>
                                </a:lnTo>
                                <a:lnTo>
                                  <a:pt x="172" y="36"/>
                                </a:lnTo>
                                <a:lnTo>
                                  <a:pt x="153" y="48"/>
                                </a:lnTo>
                                <a:lnTo>
                                  <a:pt x="135" y="60"/>
                                </a:lnTo>
                                <a:lnTo>
                                  <a:pt x="118" y="73"/>
                                </a:lnTo>
                                <a:lnTo>
                                  <a:pt x="101" y="87"/>
                                </a:lnTo>
                                <a:lnTo>
                                  <a:pt x="85" y="103"/>
                                </a:lnTo>
                                <a:lnTo>
                                  <a:pt x="71" y="120"/>
                                </a:lnTo>
                                <a:lnTo>
                                  <a:pt x="58" y="137"/>
                                </a:lnTo>
                                <a:lnTo>
                                  <a:pt x="46" y="155"/>
                                </a:lnTo>
                                <a:lnTo>
                                  <a:pt x="34" y="174"/>
                                </a:lnTo>
                                <a:lnTo>
                                  <a:pt x="25" y="194"/>
                                </a:lnTo>
                                <a:lnTo>
                                  <a:pt x="18" y="215"/>
                                </a:lnTo>
                                <a:lnTo>
                                  <a:pt x="11" y="236"/>
                                </a:lnTo>
                                <a:lnTo>
                                  <a:pt x="5" y="257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44120"/>
                            <a:ext cx="0" cy="73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18040"/>
                            <a:ext cx="257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803">
                                <a:moveTo>
                                  <a:pt x="2310" y="803"/>
                                </a:moveTo>
                                <a:lnTo>
                                  <a:pt x="2310" y="125"/>
                                </a:lnTo>
                                <a:lnTo>
                                  <a:pt x="2061" y="0"/>
                                </a:lnTo>
                                <a:lnTo>
                                  <a:pt x="248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803"/>
                                </a:lnTo>
                                <a:lnTo>
                                  <a:pt x="2310" y="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5346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5346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3932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180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25">
                                <a:moveTo>
                                  <a:pt x="330" y="0"/>
                                </a:moveTo>
                                <a:lnTo>
                                  <a:pt x="303" y="1"/>
                                </a:lnTo>
                                <a:lnTo>
                                  <a:pt x="274" y="3"/>
                                </a:lnTo>
                                <a:lnTo>
                                  <a:pt x="247" y="7"/>
                                </a:lnTo>
                                <a:lnTo>
                                  <a:pt x="220" y="12"/>
                                </a:lnTo>
                                <a:lnTo>
                                  <a:pt x="193" y="19"/>
                                </a:lnTo>
                                <a:lnTo>
                                  <a:pt x="167" y="28"/>
                                </a:lnTo>
                                <a:lnTo>
                                  <a:pt x="141" y="37"/>
                                </a:lnTo>
                                <a:lnTo>
                                  <a:pt x="115" y="48"/>
                                </a:lnTo>
                                <a:lnTo>
                                  <a:pt x="92" y="62"/>
                                </a:lnTo>
                                <a:lnTo>
                                  <a:pt x="67" y="75"/>
                                </a:lnTo>
                                <a:lnTo>
                                  <a:pt x="44" y="90"/>
                                </a:lnTo>
                                <a:lnTo>
                                  <a:pt x="22" y="10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1804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25">
                                <a:moveTo>
                                  <a:pt x="329" y="125"/>
                                </a:moveTo>
                                <a:lnTo>
                                  <a:pt x="307" y="107"/>
                                </a:lnTo>
                                <a:lnTo>
                                  <a:pt x="285" y="90"/>
                                </a:lnTo>
                                <a:lnTo>
                                  <a:pt x="262" y="75"/>
                                </a:lnTo>
                                <a:lnTo>
                                  <a:pt x="239" y="62"/>
                                </a:lnTo>
                                <a:lnTo>
                                  <a:pt x="214" y="48"/>
                                </a:lnTo>
                                <a:lnTo>
                                  <a:pt x="189" y="37"/>
                                </a:lnTo>
                                <a:lnTo>
                                  <a:pt x="163" y="28"/>
                                </a:lnTo>
                                <a:lnTo>
                                  <a:pt x="136" y="19"/>
                                </a:lnTo>
                                <a:lnTo>
                                  <a:pt x="109" y="12"/>
                                </a:lnTo>
                                <a:lnTo>
                                  <a:pt x="82" y="7"/>
                                </a:lnTo>
                                <a:lnTo>
                                  <a:pt x="55" y="3"/>
                                </a:lnTo>
                                <a:lnTo>
                                  <a:pt x="2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18040"/>
                            <a:ext cx="128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25">
                                <a:moveTo>
                                  <a:pt x="1154" y="125"/>
                                </a:moveTo>
                                <a:lnTo>
                                  <a:pt x="1113" y="107"/>
                                </a:lnTo>
                                <a:lnTo>
                                  <a:pt x="1070" y="90"/>
                                </a:lnTo>
                                <a:lnTo>
                                  <a:pt x="1027" y="74"/>
                                </a:lnTo>
                                <a:lnTo>
                                  <a:pt x="983" y="60"/>
                                </a:lnTo>
                                <a:lnTo>
                                  <a:pt x="939" y="48"/>
                                </a:lnTo>
                                <a:lnTo>
                                  <a:pt x="895" y="37"/>
                                </a:lnTo>
                                <a:lnTo>
                                  <a:pt x="850" y="27"/>
                                </a:lnTo>
                                <a:lnTo>
                                  <a:pt x="805" y="19"/>
                                </a:lnTo>
                                <a:lnTo>
                                  <a:pt x="760" y="12"/>
                                </a:lnTo>
                                <a:lnTo>
                                  <a:pt x="715" y="6"/>
                                </a:lnTo>
                                <a:lnTo>
                                  <a:pt x="669" y="3"/>
                                </a:lnTo>
                                <a:lnTo>
                                  <a:pt x="623" y="1"/>
                                </a:lnTo>
                                <a:lnTo>
                                  <a:pt x="577" y="0"/>
                                </a:lnTo>
                                <a:lnTo>
                                  <a:pt x="532" y="1"/>
                                </a:lnTo>
                                <a:lnTo>
                                  <a:pt x="486" y="3"/>
                                </a:lnTo>
                                <a:lnTo>
                                  <a:pt x="441" y="6"/>
                                </a:lnTo>
                                <a:lnTo>
                                  <a:pt x="395" y="12"/>
                                </a:lnTo>
                                <a:lnTo>
                                  <a:pt x="349" y="19"/>
                                </a:lnTo>
                                <a:lnTo>
                                  <a:pt x="304" y="27"/>
                                </a:lnTo>
                                <a:lnTo>
                                  <a:pt x="259" y="37"/>
                                </a:lnTo>
                                <a:lnTo>
                                  <a:pt x="215" y="48"/>
                                </a:lnTo>
                                <a:lnTo>
                                  <a:pt x="171" y="60"/>
                                </a:lnTo>
                                <a:lnTo>
                                  <a:pt x="127" y="74"/>
                                </a:lnTo>
                                <a:lnTo>
                                  <a:pt x="84" y="90"/>
                                </a:lnTo>
                                <a:lnTo>
                                  <a:pt x="42" y="10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93420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93420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69240"/>
                            <a:ext cx="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69240"/>
                            <a:ext cx="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70092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0064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004">
                                <a:moveTo>
                                  <a:pt x="1154" y="0"/>
                                </a:moveTo>
                                <a:lnTo>
                                  <a:pt x="200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904"/>
                                </a:lnTo>
                                <a:lnTo>
                                  <a:pt x="200" y="1004"/>
                                </a:lnTo>
                                <a:lnTo>
                                  <a:pt x="2109" y="1004"/>
                                </a:lnTo>
                                <a:lnTo>
                                  <a:pt x="2310" y="904"/>
                                </a:lnTo>
                                <a:lnTo>
                                  <a:pt x="2310" y="101"/>
                                </a:lnTo>
                                <a:lnTo>
                                  <a:pt x="2109" y="0"/>
                                </a:lnTo>
                                <a:lnTo>
                                  <a:pt x="1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13960"/>
                            <a:ext cx="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813600"/>
                            <a:ext cx="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006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01">
                                <a:moveTo>
                                  <a:pt x="377" y="101"/>
                                </a:moveTo>
                                <a:lnTo>
                                  <a:pt x="348" y="85"/>
                                </a:lnTo>
                                <a:lnTo>
                                  <a:pt x="318" y="70"/>
                                </a:lnTo>
                                <a:lnTo>
                                  <a:pt x="289" y="57"/>
                                </a:lnTo>
                                <a:lnTo>
                                  <a:pt x="257" y="45"/>
                                </a:lnTo>
                                <a:lnTo>
                                  <a:pt x="227" y="35"/>
                                </a:lnTo>
                                <a:lnTo>
                                  <a:pt x="195" y="25"/>
                                </a:lnTo>
                                <a:lnTo>
                                  <a:pt x="163" y="18"/>
                                </a:lnTo>
                                <a:lnTo>
                                  <a:pt x="131" y="12"/>
                                </a:lnTo>
                                <a:lnTo>
                                  <a:pt x="98" y="6"/>
                                </a:lnTo>
                                <a:lnTo>
                                  <a:pt x="66" y="3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0064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01">
                                <a:moveTo>
                                  <a:pt x="1154" y="101"/>
                                </a:moveTo>
                                <a:lnTo>
                                  <a:pt x="1106" y="84"/>
                                </a:lnTo>
                                <a:lnTo>
                                  <a:pt x="1058" y="69"/>
                                </a:lnTo>
                                <a:lnTo>
                                  <a:pt x="1008" y="56"/>
                                </a:lnTo>
                                <a:lnTo>
                                  <a:pt x="958" y="43"/>
                                </a:lnTo>
                                <a:lnTo>
                                  <a:pt x="909" y="32"/>
                                </a:lnTo>
                                <a:lnTo>
                                  <a:pt x="858" y="23"/>
                                </a:lnTo>
                                <a:lnTo>
                                  <a:pt x="807" y="16"/>
                                </a:lnTo>
                                <a:lnTo>
                                  <a:pt x="756" y="9"/>
                                </a:lnTo>
                                <a:lnTo>
                                  <a:pt x="706" y="5"/>
                                </a:lnTo>
                                <a:lnTo>
                                  <a:pt x="654" y="1"/>
                                </a:lnTo>
                                <a:lnTo>
                                  <a:pt x="603" y="0"/>
                                </a:lnTo>
                                <a:lnTo>
                                  <a:pt x="552" y="0"/>
                                </a:lnTo>
                                <a:lnTo>
                                  <a:pt x="501" y="1"/>
                                </a:lnTo>
                                <a:lnTo>
                                  <a:pt x="450" y="5"/>
                                </a:lnTo>
                                <a:lnTo>
                                  <a:pt x="398" y="9"/>
                                </a:lnTo>
                                <a:lnTo>
                                  <a:pt x="347" y="16"/>
                                </a:lnTo>
                                <a:lnTo>
                                  <a:pt x="296" y="23"/>
                                </a:lnTo>
                                <a:lnTo>
                                  <a:pt x="247" y="32"/>
                                </a:lnTo>
                                <a:lnTo>
                                  <a:pt x="196" y="43"/>
                                </a:lnTo>
                                <a:lnTo>
                                  <a:pt x="146" y="56"/>
                                </a:lnTo>
                                <a:lnTo>
                                  <a:pt x="97" y="69"/>
                                </a:lnTo>
                                <a:lnTo>
                                  <a:pt x="48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006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01">
                                <a:moveTo>
                                  <a:pt x="378" y="0"/>
                                </a:moveTo>
                                <a:lnTo>
                                  <a:pt x="344" y="0"/>
                                </a:lnTo>
                                <a:lnTo>
                                  <a:pt x="312" y="3"/>
                                </a:lnTo>
                                <a:lnTo>
                                  <a:pt x="279" y="6"/>
                                </a:lnTo>
                                <a:lnTo>
                                  <a:pt x="247" y="12"/>
                                </a:lnTo>
                                <a:lnTo>
                                  <a:pt x="215" y="18"/>
                                </a:lnTo>
                                <a:lnTo>
                                  <a:pt x="183" y="25"/>
                                </a:lnTo>
                                <a:lnTo>
                                  <a:pt x="152" y="35"/>
                                </a:lnTo>
                                <a:lnTo>
                                  <a:pt x="120" y="45"/>
                                </a:lnTo>
                                <a:lnTo>
                                  <a:pt x="90" y="57"/>
                                </a:lnTo>
                                <a:lnTo>
                                  <a:pt x="59" y="70"/>
                                </a:lnTo>
                                <a:lnTo>
                                  <a:pt x="30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212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00">
                                <a:moveTo>
                                  <a:pt x="0" y="100"/>
                                </a:moveTo>
                                <a:lnTo>
                                  <a:pt x="33" y="99"/>
                                </a:lnTo>
                                <a:lnTo>
                                  <a:pt x="66" y="97"/>
                                </a:lnTo>
                                <a:lnTo>
                                  <a:pt x="98" y="94"/>
                                </a:lnTo>
                                <a:lnTo>
                                  <a:pt x="131" y="89"/>
                                </a:lnTo>
                                <a:lnTo>
                                  <a:pt x="163" y="82"/>
                                </a:lnTo>
                                <a:lnTo>
                                  <a:pt x="195" y="75"/>
                                </a:lnTo>
                                <a:lnTo>
                                  <a:pt x="227" y="65"/>
                                </a:lnTo>
                                <a:lnTo>
                                  <a:pt x="257" y="55"/>
                                </a:lnTo>
                                <a:lnTo>
                                  <a:pt x="289" y="43"/>
                                </a:lnTo>
                                <a:lnTo>
                                  <a:pt x="318" y="31"/>
                                </a:lnTo>
                                <a:lnTo>
                                  <a:pt x="348" y="16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2124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00">
                                <a:moveTo>
                                  <a:pt x="0" y="0"/>
                                </a:moveTo>
                                <a:lnTo>
                                  <a:pt x="48" y="17"/>
                                </a:lnTo>
                                <a:lnTo>
                                  <a:pt x="97" y="32"/>
                                </a:lnTo>
                                <a:lnTo>
                                  <a:pt x="146" y="45"/>
                                </a:lnTo>
                                <a:lnTo>
                                  <a:pt x="196" y="58"/>
                                </a:lnTo>
                                <a:lnTo>
                                  <a:pt x="247" y="68"/>
                                </a:lnTo>
                                <a:lnTo>
                                  <a:pt x="296" y="77"/>
                                </a:lnTo>
                                <a:lnTo>
                                  <a:pt x="347" y="85"/>
                                </a:lnTo>
                                <a:lnTo>
                                  <a:pt x="398" y="91"/>
                                </a:lnTo>
                                <a:lnTo>
                                  <a:pt x="450" y="96"/>
                                </a:lnTo>
                                <a:lnTo>
                                  <a:pt x="501" y="98"/>
                                </a:lnTo>
                                <a:lnTo>
                                  <a:pt x="552" y="100"/>
                                </a:lnTo>
                                <a:lnTo>
                                  <a:pt x="603" y="100"/>
                                </a:lnTo>
                                <a:lnTo>
                                  <a:pt x="654" y="98"/>
                                </a:lnTo>
                                <a:lnTo>
                                  <a:pt x="706" y="96"/>
                                </a:lnTo>
                                <a:lnTo>
                                  <a:pt x="756" y="91"/>
                                </a:lnTo>
                                <a:lnTo>
                                  <a:pt x="807" y="85"/>
                                </a:lnTo>
                                <a:lnTo>
                                  <a:pt x="858" y="77"/>
                                </a:lnTo>
                                <a:lnTo>
                                  <a:pt x="909" y="68"/>
                                </a:lnTo>
                                <a:lnTo>
                                  <a:pt x="958" y="58"/>
                                </a:lnTo>
                                <a:lnTo>
                                  <a:pt x="1008" y="45"/>
                                </a:lnTo>
                                <a:lnTo>
                                  <a:pt x="1058" y="32"/>
                                </a:lnTo>
                                <a:lnTo>
                                  <a:pt x="1106" y="17"/>
                                </a:lnTo>
                                <a:lnTo>
                                  <a:pt x="11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212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00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  <a:lnTo>
                                  <a:pt x="59" y="31"/>
                                </a:lnTo>
                                <a:lnTo>
                                  <a:pt x="90" y="43"/>
                                </a:lnTo>
                                <a:lnTo>
                                  <a:pt x="120" y="55"/>
                                </a:lnTo>
                                <a:lnTo>
                                  <a:pt x="152" y="65"/>
                                </a:lnTo>
                                <a:lnTo>
                                  <a:pt x="183" y="75"/>
                                </a:lnTo>
                                <a:lnTo>
                                  <a:pt x="215" y="82"/>
                                </a:lnTo>
                                <a:lnTo>
                                  <a:pt x="247" y="89"/>
                                </a:lnTo>
                                <a:lnTo>
                                  <a:pt x="279" y="94"/>
                                </a:lnTo>
                                <a:lnTo>
                                  <a:pt x="312" y="97"/>
                                </a:lnTo>
                                <a:lnTo>
                                  <a:pt x="344" y="99"/>
                                </a:lnTo>
                                <a:lnTo>
                                  <a:pt x="378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30800"/>
                            <a:ext cx="3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30800"/>
                            <a:ext cx="99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800640"/>
                            <a:ext cx="28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82296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103068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123876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144576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670680"/>
                            <a:ext cx="241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360" y="669240"/>
                            <a:ext cx="266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669240"/>
                            <a:ext cx="2736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360" y="669240"/>
                            <a:ext cx="241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34560"/>
                            <a:ext cx="13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894">
                                <a:moveTo>
                                  <a:pt x="1205" y="0"/>
                                </a:moveTo>
                                <a:lnTo>
                                  <a:pt x="1205" y="786"/>
                                </a:lnTo>
                                <a:lnTo>
                                  <a:pt x="1097" y="894"/>
                                </a:lnTo>
                                <a:lnTo>
                                  <a:pt x="108" y="894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00920"/>
                            <a:ext cx="1505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2" h="5986">
                                <a:moveTo>
                                  <a:pt x="0" y="5845"/>
                                </a:moveTo>
                                <a:lnTo>
                                  <a:pt x="170" y="5845"/>
                                </a:lnTo>
                                <a:lnTo>
                                  <a:pt x="170" y="5827"/>
                                </a:lnTo>
                                <a:lnTo>
                                  <a:pt x="385" y="5827"/>
                                </a:lnTo>
                                <a:lnTo>
                                  <a:pt x="385" y="5810"/>
                                </a:lnTo>
                                <a:lnTo>
                                  <a:pt x="597" y="5810"/>
                                </a:lnTo>
                                <a:lnTo>
                                  <a:pt x="597" y="5792"/>
                                </a:lnTo>
                                <a:lnTo>
                                  <a:pt x="809" y="5792"/>
                                </a:lnTo>
                                <a:lnTo>
                                  <a:pt x="809" y="5773"/>
                                </a:lnTo>
                                <a:lnTo>
                                  <a:pt x="1201" y="5773"/>
                                </a:lnTo>
                                <a:lnTo>
                                  <a:pt x="1201" y="5757"/>
                                </a:lnTo>
                                <a:lnTo>
                                  <a:pt x="1308" y="5757"/>
                                </a:lnTo>
                                <a:lnTo>
                                  <a:pt x="1308" y="5738"/>
                                </a:lnTo>
                                <a:lnTo>
                                  <a:pt x="1662" y="5738"/>
                                </a:lnTo>
                                <a:lnTo>
                                  <a:pt x="1662" y="5720"/>
                                </a:lnTo>
                                <a:lnTo>
                                  <a:pt x="2197" y="5720"/>
                                </a:lnTo>
                                <a:lnTo>
                                  <a:pt x="2197" y="5738"/>
                                </a:lnTo>
                                <a:lnTo>
                                  <a:pt x="2321" y="5738"/>
                                </a:lnTo>
                                <a:lnTo>
                                  <a:pt x="2321" y="5757"/>
                                </a:lnTo>
                                <a:lnTo>
                                  <a:pt x="2428" y="5757"/>
                                </a:lnTo>
                                <a:lnTo>
                                  <a:pt x="2428" y="5792"/>
                                </a:lnTo>
                                <a:lnTo>
                                  <a:pt x="2552" y="5792"/>
                                </a:lnTo>
                                <a:lnTo>
                                  <a:pt x="2552" y="5810"/>
                                </a:lnTo>
                                <a:lnTo>
                                  <a:pt x="2678" y="5810"/>
                                </a:lnTo>
                                <a:lnTo>
                                  <a:pt x="2678" y="5827"/>
                                </a:lnTo>
                                <a:lnTo>
                                  <a:pt x="2801" y="5827"/>
                                </a:lnTo>
                                <a:lnTo>
                                  <a:pt x="2801" y="5845"/>
                                </a:lnTo>
                                <a:lnTo>
                                  <a:pt x="2890" y="5845"/>
                                </a:lnTo>
                                <a:lnTo>
                                  <a:pt x="2890" y="5863"/>
                                </a:lnTo>
                                <a:lnTo>
                                  <a:pt x="2997" y="5863"/>
                                </a:lnTo>
                                <a:lnTo>
                                  <a:pt x="2997" y="5898"/>
                                </a:lnTo>
                                <a:lnTo>
                                  <a:pt x="3086" y="5898"/>
                                </a:lnTo>
                                <a:lnTo>
                                  <a:pt x="3086" y="5917"/>
                                </a:lnTo>
                                <a:lnTo>
                                  <a:pt x="3228" y="5917"/>
                                </a:lnTo>
                                <a:lnTo>
                                  <a:pt x="3228" y="5933"/>
                                </a:lnTo>
                                <a:lnTo>
                                  <a:pt x="3547" y="5933"/>
                                </a:lnTo>
                                <a:lnTo>
                                  <a:pt x="3547" y="5952"/>
                                </a:lnTo>
                                <a:lnTo>
                                  <a:pt x="4935" y="5952"/>
                                </a:lnTo>
                                <a:lnTo>
                                  <a:pt x="4935" y="5933"/>
                                </a:lnTo>
                                <a:lnTo>
                                  <a:pt x="5221" y="5933"/>
                                </a:lnTo>
                                <a:lnTo>
                                  <a:pt x="5221" y="5917"/>
                                </a:lnTo>
                                <a:lnTo>
                                  <a:pt x="5363" y="5917"/>
                                </a:lnTo>
                                <a:lnTo>
                                  <a:pt x="5363" y="5898"/>
                                </a:lnTo>
                                <a:lnTo>
                                  <a:pt x="5663" y="5898"/>
                                </a:lnTo>
                                <a:lnTo>
                                  <a:pt x="5663" y="5863"/>
                                </a:lnTo>
                                <a:lnTo>
                                  <a:pt x="5841" y="5863"/>
                                </a:lnTo>
                                <a:lnTo>
                                  <a:pt x="5841" y="5845"/>
                                </a:lnTo>
                                <a:lnTo>
                                  <a:pt x="6002" y="5845"/>
                                </a:lnTo>
                                <a:lnTo>
                                  <a:pt x="6002" y="5827"/>
                                </a:lnTo>
                                <a:lnTo>
                                  <a:pt x="6163" y="5827"/>
                                </a:lnTo>
                                <a:lnTo>
                                  <a:pt x="6163" y="5810"/>
                                </a:lnTo>
                                <a:lnTo>
                                  <a:pt x="6321" y="5810"/>
                                </a:lnTo>
                                <a:lnTo>
                                  <a:pt x="6321" y="5792"/>
                                </a:lnTo>
                                <a:lnTo>
                                  <a:pt x="6640" y="5792"/>
                                </a:lnTo>
                                <a:lnTo>
                                  <a:pt x="6640" y="5773"/>
                                </a:lnTo>
                                <a:lnTo>
                                  <a:pt x="6997" y="5773"/>
                                </a:lnTo>
                                <a:lnTo>
                                  <a:pt x="6997" y="5792"/>
                                </a:lnTo>
                                <a:lnTo>
                                  <a:pt x="7140" y="5792"/>
                                </a:lnTo>
                                <a:lnTo>
                                  <a:pt x="7140" y="5810"/>
                                </a:lnTo>
                                <a:lnTo>
                                  <a:pt x="7299" y="5810"/>
                                </a:lnTo>
                                <a:lnTo>
                                  <a:pt x="7299" y="5845"/>
                                </a:lnTo>
                                <a:lnTo>
                                  <a:pt x="7494" y="5845"/>
                                </a:lnTo>
                                <a:lnTo>
                                  <a:pt x="7494" y="5863"/>
                                </a:lnTo>
                                <a:lnTo>
                                  <a:pt x="7656" y="5863"/>
                                </a:lnTo>
                                <a:lnTo>
                                  <a:pt x="7656" y="5880"/>
                                </a:lnTo>
                                <a:lnTo>
                                  <a:pt x="7833" y="5880"/>
                                </a:lnTo>
                                <a:lnTo>
                                  <a:pt x="7833" y="5898"/>
                                </a:lnTo>
                                <a:lnTo>
                                  <a:pt x="8010" y="5898"/>
                                </a:lnTo>
                                <a:lnTo>
                                  <a:pt x="8010" y="5917"/>
                                </a:lnTo>
                                <a:lnTo>
                                  <a:pt x="8294" y="5917"/>
                                </a:lnTo>
                                <a:lnTo>
                                  <a:pt x="8294" y="5933"/>
                                </a:lnTo>
                                <a:lnTo>
                                  <a:pt x="8562" y="5933"/>
                                </a:lnTo>
                                <a:lnTo>
                                  <a:pt x="8562" y="5952"/>
                                </a:lnTo>
                                <a:lnTo>
                                  <a:pt x="9006" y="5952"/>
                                </a:lnTo>
                                <a:lnTo>
                                  <a:pt x="9006" y="5970"/>
                                </a:lnTo>
                                <a:lnTo>
                                  <a:pt x="9344" y="5970"/>
                                </a:lnTo>
                                <a:lnTo>
                                  <a:pt x="9344" y="5986"/>
                                </a:lnTo>
                                <a:lnTo>
                                  <a:pt x="9752" y="5986"/>
                                </a:lnTo>
                                <a:lnTo>
                                  <a:pt x="9752" y="5970"/>
                                </a:lnTo>
                                <a:lnTo>
                                  <a:pt x="9878" y="5970"/>
                                </a:lnTo>
                                <a:lnTo>
                                  <a:pt x="9878" y="5952"/>
                                </a:lnTo>
                                <a:lnTo>
                                  <a:pt x="10125" y="5952"/>
                                </a:lnTo>
                                <a:lnTo>
                                  <a:pt x="10125" y="5917"/>
                                </a:lnTo>
                                <a:lnTo>
                                  <a:pt x="10251" y="5917"/>
                                </a:lnTo>
                                <a:lnTo>
                                  <a:pt x="10251" y="5898"/>
                                </a:lnTo>
                                <a:lnTo>
                                  <a:pt x="10393" y="5898"/>
                                </a:lnTo>
                                <a:lnTo>
                                  <a:pt x="10393" y="5880"/>
                                </a:lnTo>
                                <a:lnTo>
                                  <a:pt x="10552" y="5880"/>
                                </a:lnTo>
                                <a:lnTo>
                                  <a:pt x="10552" y="5863"/>
                                </a:lnTo>
                                <a:lnTo>
                                  <a:pt x="10910" y="5863"/>
                                </a:lnTo>
                                <a:lnTo>
                                  <a:pt x="10910" y="5845"/>
                                </a:lnTo>
                                <a:lnTo>
                                  <a:pt x="11371" y="5845"/>
                                </a:lnTo>
                                <a:lnTo>
                                  <a:pt x="11371" y="5827"/>
                                </a:lnTo>
                                <a:lnTo>
                                  <a:pt x="11905" y="5827"/>
                                </a:lnTo>
                                <a:lnTo>
                                  <a:pt x="11905" y="5810"/>
                                </a:lnTo>
                                <a:lnTo>
                                  <a:pt x="11995" y="5810"/>
                                </a:lnTo>
                                <a:lnTo>
                                  <a:pt x="11995" y="5792"/>
                                </a:lnTo>
                                <a:lnTo>
                                  <a:pt x="12098" y="5792"/>
                                </a:lnTo>
                                <a:lnTo>
                                  <a:pt x="12098" y="5773"/>
                                </a:lnTo>
                                <a:lnTo>
                                  <a:pt x="12172" y="5773"/>
                                </a:lnTo>
                                <a:lnTo>
                                  <a:pt x="12172" y="5738"/>
                                </a:lnTo>
                                <a:lnTo>
                                  <a:pt x="12260" y="5738"/>
                                </a:lnTo>
                                <a:lnTo>
                                  <a:pt x="12260" y="5704"/>
                                </a:lnTo>
                                <a:lnTo>
                                  <a:pt x="12349" y="5704"/>
                                </a:lnTo>
                                <a:lnTo>
                                  <a:pt x="12349" y="5667"/>
                                </a:lnTo>
                                <a:lnTo>
                                  <a:pt x="12421" y="5667"/>
                                </a:lnTo>
                                <a:lnTo>
                                  <a:pt x="12421" y="5632"/>
                                </a:lnTo>
                                <a:lnTo>
                                  <a:pt x="12491" y="5632"/>
                                </a:lnTo>
                                <a:lnTo>
                                  <a:pt x="12491" y="5579"/>
                                </a:lnTo>
                                <a:lnTo>
                                  <a:pt x="12545" y="5579"/>
                                </a:lnTo>
                                <a:lnTo>
                                  <a:pt x="12545" y="5544"/>
                                </a:lnTo>
                                <a:lnTo>
                                  <a:pt x="12598" y="5544"/>
                                </a:lnTo>
                                <a:lnTo>
                                  <a:pt x="12598" y="5507"/>
                                </a:lnTo>
                                <a:lnTo>
                                  <a:pt x="12652" y="5507"/>
                                </a:lnTo>
                                <a:lnTo>
                                  <a:pt x="12652" y="5454"/>
                                </a:lnTo>
                                <a:lnTo>
                                  <a:pt x="12722" y="5454"/>
                                </a:lnTo>
                                <a:lnTo>
                                  <a:pt x="12722" y="5419"/>
                                </a:lnTo>
                                <a:lnTo>
                                  <a:pt x="12775" y="5419"/>
                                </a:lnTo>
                                <a:lnTo>
                                  <a:pt x="12775" y="5365"/>
                                </a:lnTo>
                                <a:lnTo>
                                  <a:pt x="12848" y="5365"/>
                                </a:lnTo>
                                <a:lnTo>
                                  <a:pt x="12848" y="5331"/>
                                </a:lnTo>
                                <a:lnTo>
                                  <a:pt x="12899" y="5331"/>
                                </a:lnTo>
                                <a:lnTo>
                                  <a:pt x="12899" y="5294"/>
                                </a:lnTo>
                                <a:lnTo>
                                  <a:pt x="12971" y="5294"/>
                                </a:lnTo>
                                <a:lnTo>
                                  <a:pt x="12971" y="5259"/>
                                </a:lnTo>
                                <a:lnTo>
                                  <a:pt x="13060" y="5259"/>
                                </a:lnTo>
                                <a:lnTo>
                                  <a:pt x="13060" y="5224"/>
                                </a:lnTo>
                                <a:lnTo>
                                  <a:pt x="13148" y="5224"/>
                                </a:lnTo>
                                <a:lnTo>
                                  <a:pt x="13148" y="5187"/>
                                </a:lnTo>
                                <a:lnTo>
                                  <a:pt x="13221" y="5187"/>
                                </a:lnTo>
                                <a:lnTo>
                                  <a:pt x="13221" y="5171"/>
                                </a:lnTo>
                                <a:lnTo>
                                  <a:pt x="13363" y="5171"/>
                                </a:lnTo>
                                <a:lnTo>
                                  <a:pt x="13363" y="5152"/>
                                </a:lnTo>
                                <a:lnTo>
                                  <a:pt x="13433" y="5152"/>
                                </a:lnTo>
                                <a:lnTo>
                                  <a:pt x="13433" y="5064"/>
                                </a:lnTo>
                                <a:lnTo>
                                  <a:pt x="13452" y="5064"/>
                                </a:lnTo>
                                <a:lnTo>
                                  <a:pt x="13452" y="4691"/>
                                </a:lnTo>
                                <a:lnTo>
                                  <a:pt x="13398" y="4691"/>
                                </a:lnTo>
                                <a:lnTo>
                                  <a:pt x="13398" y="4585"/>
                                </a:lnTo>
                                <a:lnTo>
                                  <a:pt x="13363" y="4585"/>
                                </a:lnTo>
                                <a:lnTo>
                                  <a:pt x="13363" y="4478"/>
                                </a:lnTo>
                                <a:lnTo>
                                  <a:pt x="13310" y="4478"/>
                                </a:lnTo>
                                <a:lnTo>
                                  <a:pt x="13310" y="4353"/>
                                </a:lnTo>
                                <a:lnTo>
                                  <a:pt x="13256" y="4353"/>
                                </a:lnTo>
                                <a:lnTo>
                                  <a:pt x="13256" y="4228"/>
                                </a:lnTo>
                                <a:lnTo>
                                  <a:pt x="13202" y="4228"/>
                                </a:lnTo>
                                <a:lnTo>
                                  <a:pt x="13202" y="4122"/>
                                </a:lnTo>
                                <a:lnTo>
                                  <a:pt x="13130" y="4122"/>
                                </a:lnTo>
                                <a:lnTo>
                                  <a:pt x="13130" y="4015"/>
                                </a:lnTo>
                                <a:lnTo>
                                  <a:pt x="13060" y="4015"/>
                                </a:lnTo>
                                <a:lnTo>
                                  <a:pt x="13060" y="3908"/>
                                </a:lnTo>
                                <a:lnTo>
                                  <a:pt x="12990" y="3908"/>
                                </a:lnTo>
                                <a:lnTo>
                                  <a:pt x="12990" y="3802"/>
                                </a:lnTo>
                                <a:lnTo>
                                  <a:pt x="12971" y="3802"/>
                                </a:lnTo>
                                <a:lnTo>
                                  <a:pt x="12971" y="3714"/>
                                </a:lnTo>
                                <a:lnTo>
                                  <a:pt x="12937" y="3714"/>
                                </a:lnTo>
                                <a:lnTo>
                                  <a:pt x="12937" y="3607"/>
                                </a:lnTo>
                                <a:lnTo>
                                  <a:pt x="12918" y="3607"/>
                                </a:lnTo>
                                <a:lnTo>
                                  <a:pt x="12918" y="3516"/>
                                </a:lnTo>
                                <a:lnTo>
                                  <a:pt x="12899" y="3516"/>
                                </a:lnTo>
                                <a:lnTo>
                                  <a:pt x="12899" y="3394"/>
                                </a:lnTo>
                                <a:lnTo>
                                  <a:pt x="12883" y="3394"/>
                                </a:lnTo>
                                <a:lnTo>
                                  <a:pt x="12883" y="3287"/>
                                </a:lnTo>
                                <a:lnTo>
                                  <a:pt x="12848" y="3287"/>
                                </a:lnTo>
                                <a:lnTo>
                                  <a:pt x="12848" y="3161"/>
                                </a:lnTo>
                                <a:lnTo>
                                  <a:pt x="12810" y="3161"/>
                                </a:lnTo>
                                <a:lnTo>
                                  <a:pt x="12810" y="3036"/>
                                </a:lnTo>
                                <a:lnTo>
                                  <a:pt x="12794" y="3036"/>
                                </a:lnTo>
                                <a:lnTo>
                                  <a:pt x="12794" y="2915"/>
                                </a:lnTo>
                                <a:lnTo>
                                  <a:pt x="12757" y="2915"/>
                                </a:lnTo>
                                <a:lnTo>
                                  <a:pt x="12757" y="2790"/>
                                </a:lnTo>
                                <a:lnTo>
                                  <a:pt x="12741" y="2790"/>
                                </a:lnTo>
                                <a:lnTo>
                                  <a:pt x="12741" y="2664"/>
                                </a:lnTo>
                                <a:lnTo>
                                  <a:pt x="12706" y="2664"/>
                                </a:lnTo>
                                <a:lnTo>
                                  <a:pt x="12706" y="1971"/>
                                </a:lnTo>
                                <a:lnTo>
                                  <a:pt x="12741" y="1971"/>
                                </a:lnTo>
                                <a:lnTo>
                                  <a:pt x="12741" y="1811"/>
                                </a:lnTo>
                                <a:lnTo>
                                  <a:pt x="12794" y="1811"/>
                                </a:lnTo>
                                <a:lnTo>
                                  <a:pt x="12794" y="1686"/>
                                </a:lnTo>
                                <a:lnTo>
                                  <a:pt x="12829" y="1686"/>
                                </a:lnTo>
                                <a:lnTo>
                                  <a:pt x="12829" y="1526"/>
                                </a:lnTo>
                                <a:lnTo>
                                  <a:pt x="12864" y="1526"/>
                                </a:lnTo>
                                <a:lnTo>
                                  <a:pt x="12864" y="1385"/>
                                </a:lnTo>
                                <a:lnTo>
                                  <a:pt x="12899" y="1385"/>
                                </a:lnTo>
                                <a:lnTo>
                                  <a:pt x="12899" y="1243"/>
                                </a:lnTo>
                                <a:lnTo>
                                  <a:pt x="12918" y="1243"/>
                                </a:lnTo>
                                <a:lnTo>
                                  <a:pt x="12918" y="586"/>
                                </a:lnTo>
                                <a:lnTo>
                                  <a:pt x="12864" y="586"/>
                                </a:lnTo>
                                <a:lnTo>
                                  <a:pt x="12864" y="479"/>
                                </a:lnTo>
                                <a:lnTo>
                                  <a:pt x="12829" y="479"/>
                                </a:lnTo>
                                <a:lnTo>
                                  <a:pt x="12829" y="372"/>
                                </a:lnTo>
                                <a:lnTo>
                                  <a:pt x="12794" y="372"/>
                                </a:lnTo>
                                <a:lnTo>
                                  <a:pt x="12794" y="266"/>
                                </a:lnTo>
                                <a:lnTo>
                                  <a:pt x="12757" y="266"/>
                                </a:lnTo>
                                <a:lnTo>
                                  <a:pt x="12757" y="159"/>
                                </a:lnTo>
                                <a:lnTo>
                                  <a:pt x="12652" y="159"/>
                                </a:lnTo>
                                <a:lnTo>
                                  <a:pt x="12652" y="53"/>
                                </a:lnTo>
                                <a:lnTo>
                                  <a:pt x="12564" y="53"/>
                                </a:lnTo>
                                <a:lnTo>
                                  <a:pt x="125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0092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669240"/>
                            <a:ext cx="2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7639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6040"/>
                            <a:ext cx="28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2604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66924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6392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626040"/>
                            <a:ext cx="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700920"/>
                            <a:ext cx="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6392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7308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30800"/>
                            <a:ext cx="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759960"/>
                            <a:ext cx="25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746640"/>
                            <a:ext cx="1404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731520"/>
                            <a:ext cx="2592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08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3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9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7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9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7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9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7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1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92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80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730800"/>
                            <a:ext cx="2736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730800"/>
                            <a:ext cx="1980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5680" y="730800"/>
                            <a:ext cx="68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0080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724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3">
                                <a:moveTo>
                                  <a:pt x="0" y="37"/>
                                </a:moveTo>
                                <a:lnTo>
                                  <a:pt x="413" y="44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2280"/>
                            <a:ext cx="69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267480"/>
                            <a:ext cx="25848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044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19">
                                <a:moveTo>
                                  <a:pt x="148" y="362"/>
                                </a:moveTo>
                                <a:lnTo>
                                  <a:pt x="119" y="354"/>
                                </a:lnTo>
                                <a:lnTo>
                                  <a:pt x="60" y="309"/>
                                </a:lnTo>
                                <a:lnTo>
                                  <a:pt x="30" y="272"/>
                                </a:lnTo>
                                <a:lnTo>
                                  <a:pt x="0" y="204"/>
                                </a:lnTo>
                                <a:lnTo>
                                  <a:pt x="0" y="87"/>
                                </a:lnTo>
                                <a:lnTo>
                                  <a:pt x="30" y="35"/>
                                </a:lnTo>
                                <a:lnTo>
                                  <a:pt x="60" y="14"/>
                                </a:lnTo>
                                <a:lnTo>
                                  <a:pt x="119" y="0"/>
                                </a:lnTo>
                                <a:lnTo>
                                  <a:pt x="177" y="16"/>
                                </a:lnTo>
                                <a:lnTo>
                                  <a:pt x="237" y="61"/>
                                </a:lnTo>
                                <a:lnTo>
                                  <a:pt x="325" y="144"/>
                                </a:lnTo>
                                <a:lnTo>
                                  <a:pt x="621" y="519"/>
                                </a:lnTo>
                                <a:lnTo>
                                  <a:pt x="621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052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94">
                                <a:moveTo>
                                  <a:pt x="0" y="212"/>
                                </a:moveTo>
                                <a:lnTo>
                                  <a:pt x="30" y="309"/>
                                </a:lnTo>
                                <a:lnTo>
                                  <a:pt x="90" y="354"/>
                                </a:lnTo>
                                <a:lnTo>
                                  <a:pt x="148" y="369"/>
                                </a:lnTo>
                                <a:lnTo>
                                  <a:pt x="208" y="356"/>
                                </a:lnTo>
                                <a:lnTo>
                                  <a:pt x="237" y="305"/>
                                </a:lnTo>
                                <a:lnTo>
                                  <a:pt x="267" y="195"/>
                                </a:lnTo>
                                <a:lnTo>
                                  <a:pt x="296" y="114"/>
                                </a:lnTo>
                                <a:lnTo>
                                  <a:pt x="355" y="71"/>
                                </a:lnTo>
                                <a:lnTo>
                                  <a:pt x="414" y="57"/>
                                </a:lnTo>
                                <a:lnTo>
                                  <a:pt x="502" y="81"/>
                                </a:lnTo>
                                <a:lnTo>
                                  <a:pt x="562" y="126"/>
                                </a:lnTo>
                                <a:lnTo>
                                  <a:pt x="591" y="163"/>
                                </a:lnTo>
                                <a:lnTo>
                                  <a:pt x="621" y="260"/>
                                </a:lnTo>
                                <a:lnTo>
                                  <a:pt x="621" y="378"/>
                                </a:lnTo>
                                <a:lnTo>
                                  <a:pt x="591" y="458"/>
                                </a:lnTo>
                                <a:lnTo>
                                  <a:pt x="562" y="481"/>
                                </a:lnTo>
                                <a:lnTo>
                                  <a:pt x="502" y="494"/>
                                </a:lnTo>
                                <a:lnTo>
                                  <a:pt x="414" y="471"/>
                                </a:lnTo>
                                <a:lnTo>
                                  <a:pt x="355" y="425"/>
                                </a:lnTo>
                                <a:lnTo>
                                  <a:pt x="296" y="350"/>
                                </a:lnTo>
                                <a:lnTo>
                                  <a:pt x="267" y="253"/>
                                </a:lnTo>
                                <a:lnTo>
                                  <a:pt x="237" y="128"/>
                                </a:lnTo>
                                <a:lnTo>
                                  <a:pt x="208" y="61"/>
                                </a:lnTo>
                                <a:lnTo>
                                  <a:pt x="148" y="16"/>
                                </a:lnTo>
                                <a:lnTo>
                                  <a:pt x="90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94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879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148" y="362"/>
                                </a:moveTo>
                                <a:lnTo>
                                  <a:pt x="119" y="354"/>
                                </a:lnTo>
                                <a:lnTo>
                                  <a:pt x="60" y="309"/>
                                </a:lnTo>
                                <a:lnTo>
                                  <a:pt x="31" y="272"/>
                                </a:lnTo>
                                <a:lnTo>
                                  <a:pt x="0" y="204"/>
                                </a:lnTo>
                                <a:lnTo>
                                  <a:pt x="0" y="87"/>
                                </a:lnTo>
                                <a:lnTo>
                                  <a:pt x="31" y="35"/>
                                </a:lnTo>
                                <a:lnTo>
                                  <a:pt x="60" y="14"/>
                                </a:lnTo>
                                <a:lnTo>
                                  <a:pt x="119" y="0"/>
                                </a:lnTo>
                                <a:lnTo>
                                  <a:pt x="177" y="16"/>
                                </a:lnTo>
                                <a:lnTo>
                                  <a:pt x="237" y="61"/>
                                </a:lnTo>
                                <a:lnTo>
                                  <a:pt x="325" y="144"/>
                                </a:lnTo>
                                <a:lnTo>
                                  <a:pt x="620" y="519"/>
                                </a:lnTo>
                                <a:lnTo>
                                  <a:pt x="62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8720"/>
                            <a:ext cx="69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3">
                                <a:moveTo>
                                  <a:pt x="89" y="0"/>
                                </a:moveTo>
                                <a:lnTo>
                                  <a:pt x="31" y="13"/>
                                </a:lnTo>
                                <a:lnTo>
                                  <a:pt x="0" y="94"/>
                                </a:lnTo>
                                <a:lnTo>
                                  <a:pt x="0" y="153"/>
                                </a:lnTo>
                                <a:lnTo>
                                  <a:pt x="31" y="250"/>
                                </a:lnTo>
                                <a:lnTo>
                                  <a:pt x="119" y="332"/>
                                </a:lnTo>
                                <a:lnTo>
                                  <a:pt x="266" y="402"/>
                                </a:lnTo>
                                <a:lnTo>
                                  <a:pt x="414" y="442"/>
                                </a:lnTo>
                                <a:lnTo>
                                  <a:pt x="532" y="443"/>
                                </a:lnTo>
                                <a:lnTo>
                                  <a:pt x="591" y="400"/>
                                </a:lnTo>
                                <a:lnTo>
                                  <a:pt x="620" y="320"/>
                                </a:lnTo>
                                <a:lnTo>
                                  <a:pt x="620" y="289"/>
                                </a:lnTo>
                                <a:lnTo>
                                  <a:pt x="591" y="194"/>
                                </a:lnTo>
                                <a:lnTo>
                                  <a:pt x="532" y="118"/>
                                </a:lnTo>
                                <a:lnTo>
                                  <a:pt x="443" y="65"/>
                                </a:lnTo>
                                <a:lnTo>
                                  <a:pt x="414" y="57"/>
                                </a:lnTo>
                                <a:lnTo>
                                  <a:pt x="325" y="63"/>
                                </a:lnTo>
                                <a:lnTo>
                                  <a:pt x="266" y="107"/>
                                </a:lnTo>
                                <a:lnTo>
                                  <a:pt x="237" y="187"/>
                                </a:lnTo>
                                <a:lnTo>
                                  <a:pt x="237" y="216"/>
                                </a:lnTo>
                                <a:lnTo>
                                  <a:pt x="266" y="313"/>
                                </a:lnTo>
                                <a:lnTo>
                                  <a:pt x="325" y="387"/>
                                </a:lnTo>
                                <a:lnTo>
                                  <a:pt x="414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79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148" y="362"/>
                                </a:moveTo>
                                <a:lnTo>
                                  <a:pt x="118" y="354"/>
                                </a:lnTo>
                                <a:lnTo>
                                  <a:pt x="60" y="309"/>
                                </a:lnTo>
                                <a:lnTo>
                                  <a:pt x="30" y="272"/>
                                </a:lnTo>
                                <a:lnTo>
                                  <a:pt x="0" y="204"/>
                                </a:lnTo>
                                <a:lnTo>
                                  <a:pt x="0" y="87"/>
                                </a:lnTo>
                                <a:lnTo>
                                  <a:pt x="30" y="35"/>
                                </a:lnTo>
                                <a:lnTo>
                                  <a:pt x="60" y="14"/>
                                </a:lnTo>
                                <a:lnTo>
                                  <a:pt x="118" y="0"/>
                                </a:lnTo>
                                <a:lnTo>
                                  <a:pt x="178" y="16"/>
                                </a:lnTo>
                                <a:lnTo>
                                  <a:pt x="237" y="61"/>
                                </a:lnTo>
                                <a:lnTo>
                                  <a:pt x="326" y="144"/>
                                </a:lnTo>
                                <a:lnTo>
                                  <a:pt x="620" y="519"/>
                                </a:lnTo>
                                <a:lnTo>
                                  <a:pt x="62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548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237" y="240"/>
                                </a:lnTo>
                                <a:lnTo>
                                  <a:pt x="237" y="152"/>
                                </a:lnTo>
                                <a:lnTo>
                                  <a:pt x="266" y="100"/>
                                </a:lnTo>
                                <a:lnTo>
                                  <a:pt x="295" y="79"/>
                                </a:lnTo>
                                <a:lnTo>
                                  <a:pt x="384" y="73"/>
                                </a:lnTo>
                                <a:lnTo>
                                  <a:pt x="443" y="89"/>
                                </a:lnTo>
                                <a:lnTo>
                                  <a:pt x="532" y="142"/>
                                </a:lnTo>
                                <a:lnTo>
                                  <a:pt x="591" y="218"/>
                                </a:lnTo>
                                <a:lnTo>
                                  <a:pt x="620" y="313"/>
                                </a:lnTo>
                                <a:lnTo>
                                  <a:pt x="620" y="402"/>
                                </a:lnTo>
                                <a:lnTo>
                                  <a:pt x="591" y="484"/>
                                </a:lnTo>
                                <a:lnTo>
                                  <a:pt x="561" y="505"/>
                                </a:lnTo>
                                <a:lnTo>
                                  <a:pt x="503" y="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956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8">
                                <a:moveTo>
                                  <a:pt x="148" y="361"/>
                                </a:moveTo>
                                <a:lnTo>
                                  <a:pt x="117" y="354"/>
                                </a:lnTo>
                                <a:lnTo>
                                  <a:pt x="59" y="309"/>
                                </a:lnTo>
                                <a:lnTo>
                                  <a:pt x="29" y="271"/>
                                </a:lnTo>
                                <a:lnTo>
                                  <a:pt x="0" y="204"/>
                                </a:lnTo>
                                <a:lnTo>
                                  <a:pt x="0" y="85"/>
                                </a:lnTo>
                                <a:lnTo>
                                  <a:pt x="29" y="35"/>
                                </a:lnTo>
                                <a:lnTo>
                                  <a:pt x="59" y="13"/>
                                </a:lnTo>
                                <a:lnTo>
                                  <a:pt x="117" y="0"/>
                                </a:lnTo>
                                <a:lnTo>
                                  <a:pt x="177" y="16"/>
                                </a:lnTo>
                                <a:lnTo>
                                  <a:pt x="236" y="61"/>
                                </a:lnTo>
                                <a:lnTo>
                                  <a:pt x="325" y="143"/>
                                </a:lnTo>
                                <a:lnTo>
                                  <a:pt x="620" y="518"/>
                                </a:lnTo>
                                <a:lnTo>
                                  <a:pt x="620" y="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620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9">
                                <a:moveTo>
                                  <a:pt x="117" y="179"/>
                                </a:moveTo>
                                <a:lnTo>
                                  <a:pt x="88" y="112"/>
                                </a:lnTo>
                                <a:lnTo>
                                  <a:pt x="0" y="0"/>
                                </a:lnTo>
                                <a:lnTo>
                                  <a:pt x="620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66760"/>
                            <a:ext cx="1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66760"/>
                            <a:ext cx="1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6760"/>
                            <a:ext cx="13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266040"/>
                            <a:ext cx="25020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281160"/>
                            <a:ext cx="30672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924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80">
                                <a:moveTo>
                                  <a:pt x="118" y="180"/>
                                </a:moveTo>
                                <a:lnTo>
                                  <a:pt x="89" y="112"/>
                                </a:lnTo>
                                <a:lnTo>
                                  <a:pt x="0" y="0"/>
                                </a:lnTo>
                                <a:lnTo>
                                  <a:pt x="620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780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43">
                                <a:moveTo>
                                  <a:pt x="0" y="37"/>
                                </a:moveTo>
                                <a:lnTo>
                                  <a:pt x="413" y="44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2120"/>
                            <a:ext cx="69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148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254160"/>
                            <a:ext cx="306000" cy="45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03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8">
                                <a:moveTo>
                                  <a:pt x="147" y="361"/>
                                </a:moveTo>
                                <a:lnTo>
                                  <a:pt x="118" y="353"/>
                                </a:lnTo>
                                <a:lnTo>
                                  <a:pt x="58" y="308"/>
                                </a:lnTo>
                                <a:lnTo>
                                  <a:pt x="29" y="271"/>
                                </a:lnTo>
                                <a:lnTo>
                                  <a:pt x="0" y="205"/>
                                </a:lnTo>
                                <a:lnTo>
                                  <a:pt x="0" y="86"/>
                                </a:lnTo>
                                <a:lnTo>
                                  <a:pt x="29" y="35"/>
                                </a:lnTo>
                                <a:lnTo>
                                  <a:pt x="58" y="13"/>
                                </a:lnTo>
                                <a:lnTo>
                                  <a:pt x="118" y="0"/>
                                </a:lnTo>
                                <a:lnTo>
                                  <a:pt x="177" y="15"/>
                                </a:lnTo>
                                <a:lnTo>
                                  <a:pt x="237" y="60"/>
                                </a:lnTo>
                                <a:lnTo>
                                  <a:pt x="324" y="144"/>
                                </a:lnTo>
                                <a:lnTo>
                                  <a:pt x="620" y="518"/>
                                </a:lnTo>
                                <a:lnTo>
                                  <a:pt x="62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8820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9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66760"/>
                            <a:ext cx="13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79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19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237" y="240"/>
                                </a:lnTo>
                                <a:lnTo>
                                  <a:pt x="237" y="152"/>
                                </a:lnTo>
                                <a:lnTo>
                                  <a:pt x="266" y="101"/>
                                </a:lnTo>
                                <a:lnTo>
                                  <a:pt x="295" y="79"/>
                                </a:lnTo>
                                <a:lnTo>
                                  <a:pt x="384" y="73"/>
                                </a:lnTo>
                                <a:lnTo>
                                  <a:pt x="443" y="89"/>
                                </a:lnTo>
                                <a:lnTo>
                                  <a:pt x="531" y="142"/>
                                </a:lnTo>
                                <a:lnTo>
                                  <a:pt x="591" y="218"/>
                                </a:lnTo>
                                <a:lnTo>
                                  <a:pt x="620" y="314"/>
                                </a:lnTo>
                                <a:lnTo>
                                  <a:pt x="620" y="403"/>
                                </a:lnTo>
                                <a:lnTo>
                                  <a:pt x="591" y="483"/>
                                </a:lnTo>
                                <a:lnTo>
                                  <a:pt x="561" y="505"/>
                                </a:lnTo>
                                <a:lnTo>
                                  <a:pt x="501" y="5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628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42">
                                <a:moveTo>
                                  <a:pt x="0" y="37"/>
                                </a:moveTo>
                                <a:lnTo>
                                  <a:pt x="414" y="442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1320"/>
                            <a:ext cx="691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00440"/>
                            <a:ext cx="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pt;margin-top:-3.4pt;width:153pt;height:125.95pt" coordorigin="7510,-68" coordsize="3060,2519">
                <v:line id="shape_0" from="9320,986" to="9320,10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15,986" to="9318,9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16,1104" to="8116,2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4,1036" to="10328,10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563,563" path="m563,0l534,0l505,3l477,6l449,12l422,18l394,25l367,35l341,45l315,58l289,70l265,85l242,101l218,118l196,136l175,155l155,175l136,196l117,218l101,242l85,265l70,289l58,315l45,341l35,367l26,394l18,422l12,449l6,477l2,505l0,533l0,563e" stroked="t" o:allowincell="f" style="position:absolute;left:8116;top:986;width:98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1,323" path="m321,0l298,2l277,4l255,7l234,13l213,20l192,27l172,36l153,48l135,60l118,73l101,87l85,103l71,120l58,137l46,155l34,174l25,194l18,215l11,236l5,257l2,279l0,300l0,323e" stroked="t" o:allowincell="f" style="position:absolute;left:8158;top:1036;width:5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58,1104" to="8158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310,803" path="m2310,803l2310,125l2061,0l248,0l0,125l0,803l2310,803xe" stroked="t" o:allowincell="f" style="position:absolute;left:8486;top:748;width:405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1,774" to="8791,9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87,774" to="8587,9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83,1569" to="8794,1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30,125" path="m330,0l303,1l274,3l247,7l220,12l193,19l167,28l141,37l115,48l92,62l67,75l44,90l22,107l0,125e" stroked="t" o:allowincell="f" style="position:absolute;left:8791;top:748;width:5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9,125" path="m329,125l307,107l285,90l262,75l239,62l214,48l189,37l163,28l136,19l109,12l82,7l55,3l28,1l0,0e" stroked="t" o:allowincell="f" style="position:absolute;left:8529;top:748;width:56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4,125" path="m1154,125l1113,107l1070,90l1027,74l983,60l939,48l895,37l850,27l805,19l760,12l715,6l669,3l623,1l577,0l532,1l486,3l441,6l395,12l349,19l304,27l259,37l215,48l171,60l127,74l84,90l42,107l0,125e" stroked="t" o:allowincell="f" style="position:absolute;left:8587;top:748;width:202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76,1403" to="8776,15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02,1403" to="8602,15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13,986" to="8813,1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65,986" to="8565,1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5,1036" to="8582,10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310,1004" path="m1154,0l200,0l0,101l0,904l200,1004l2109,1004l2310,904l2310,101l2109,0l1154,0xe" stroked="t" o:allowincell="f" style="position:absolute;left:8486;top:1193;width:405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87,1214" to="8587,1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1,1213" to="8791,1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377,101" path="m377,101l348,85l318,70l289,57l257,45l227,35l195,25l163,18l131,12l98,6l66,3l33,0l0,0e" stroked="t" o:allowincell="f" style="position:absolute;left:8521;top:119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4,101" path="m1154,101l1106,84l1058,69l1008,56l958,43l909,32l858,23l807,16l756,9l706,5l654,1l603,0l552,0l501,1l450,5l398,9l347,16l296,23l247,32l196,43l146,56l97,69l48,84l0,101e" stroked="t" o:allowincell="f" style="position:absolute;left:8587;top:1193;width:202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8,101" path="m378,0l344,0l312,3l279,6l247,12l215,18l183,25l152,35l120,45l90,57l59,70l30,85l0,101e" stroked="t" o:allowincell="f" style="position:absolute;left:8791;top:119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7,100" path="m0,100l33,99l66,97l98,94l131,89l163,82l195,75l227,65l257,55l289,43l318,31l348,16l377,0e" stroked="t" o:allowincell="f" style="position:absolute;left:8521;top:138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54,100" path="m0,0l48,17l97,32l146,45l196,58l247,68l296,77l347,85l398,91l450,96l501,98l552,100l603,100l654,98l706,96l756,91l807,85l858,77l909,68l958,58l1008,45l1058,32l1106,17l1154,0e" stroked="t" o:allowincell="f" style="position:absolute;left:8587;top:1383;width:202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8,100" path="m0,0l30,16l59,31l90,43l120,55l152,65l183,75l215,82l247,89l279,94l312,97l344,99l378,100e" stroked="t" o:allowincell="f" style="position:absolute;left:8791;top:1383;width:65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88,1083" to="8803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95,1083" to="10362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8,1193" to="8909,119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16,1228" to="8157,12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16,1555" to="8157,16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16,1883" to="8157,19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16,2209" to="8157,225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90,988" to="8227,10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60,986" to="8501,10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07,986" to="9049,10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82,986" to="9319,10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205,894" path="m1205,0l1205,786l1097,894l108,894l0,786l0,0e" stroked="t" o:allowincell="f" style="position:absolute;left:8583;top:1404;width:211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52,5986" path="m0,5845l170,5845l170,5827l385,5827l385,5810l597,5810l597,5792l809,5792l809,5773l1201,5773l1201,5757l1308,5757l1308,5738l1662,5738l1662,5720l2197,5720l2197,5738l2321,5738l2321,5757l2428,5757l2428,5792l2552,5792l2552,5810l2678,5810l2678,5827l2801,5827l2801,5845l2890,5845l2890,5863l2997,5863l2997,5898l3086,5898l3086,5917l3228,5917l3228,5933l3547,5933l3547,5952l4935,5952l4935,5933l5221,5933l5221,5917l5363,5917l5363,5898l5663,5898l5663,5863l5841,5863l5841,5845l6002,5845l6002,5827l6163,5827l6163,5810l6321,5810l6321,5792l6640,5792l6640,5773l6997,5773l6997,5792l7140,5792l7140,5810l7299,5810l7299,5845l7494,5845l7494,5863l7656,5863l7656,5880l7833,5880l7833,5898l8010,5898l8010,5917l8294,5917l8294,5933l8562,5933l8562,5952l9006,5952l9006,5970l9344,5970l9344,5986l9752,5986l9752,5970l9878,5970l9878,5952l10125,5952l10125,5917l10251,5917l10251,5898l10393,5898l10393,5880l10552,5880l10552,5863l10910,5863l10910,5845l11371,5845l11371,5827l11905,5827l11905,5810l11995,5810l11995,5792l12098,5792l12098,5773l12172,5773l12172,5738l12260,5738l12260,5704l12349,5704l12349,5667l12421,5667l12421,5632l12491,5632l12491,5579l12545,5579l12545,5544l12598,5544l12598,5507l12652,5507l12652,5454l12722,5454l12722,5419l12775,5419l12775,5365l12848,5365l12848,5331l12899,5331l12899,5294l12971,5294l12971,5259l13060,5259l13060,5224l13148,5224l13148,5187l13221,5187l13221,5171l13363,5171l13363,5152l13433,5152l13433,5064l13452,5064l13452,4691l13398,4691l13398,4585l13363,4585l13363,4478l13310,4478l13310,4353l13256,4353l13256,4228l13202,4228l13202,4122l13130,4122l13130,4015l13060,4015l13060,3908l12990,3908l12990,3802l12971,3802l12971,3714l12937,3714l12937,3607l12918,3607l12918,3516l12899,3516l12899,3394l12883,3394l12883,3287l12848,3287l12848,3161l12810,3161l12810,3036l12794,3036l12794,2915l12757,2915l12757,2790l12741,2790l12741,2664l12706,2664l12706,1971l12741,1971l12741,1811l12794,1811l12794,1686l12829,1686l12829,1526l12864,1526l12864,1385l12899,1385l12899,1243l12918,1243l12918,586l12864,586l12864,479l12829,479l12829,372l12794,372l12794,266l12757,266l12757,159l12652,159l12652,53l12564,53l12564,0e" stroked="t" o:allowincell="f" style="position:absolute;left:8116;top:1036;width:2370;height:1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83,1036" to="8794,1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7,986" to="8793,9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68,1135" to="8468,11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68,918" to="8909,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11,918" to="8911,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8,986" to="8908,9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11,1135" to="8911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8,918" to="8468,9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88,1036" to="8288,10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04,1135" to="9073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4,1083" to="8304,11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74,1083" to="9074,1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4,1129" to="8307,11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4,1108" to="8325,11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3,1084" to="8343,11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19,1083" to="836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38,1083" to="838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56,1083" to="839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75,1083" to="8417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94,1083" to="843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12,1083" to="8454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30,1083" to="847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49,1083" to="849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68,1083" to="851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86,1083" to="852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04,1083" to="854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23,1083" to="856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42,1083" to="8584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60,1083" to="860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79,1083" to="862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98,1083" to="864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16,1083" to="865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34,1083" to="867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53,1083" to="869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72,1083" to="8714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90,1083" to="873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09,1083" to="875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27,1083" to="8769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46,1083" to="878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65,1083" to="8807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83,1083" to="882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01,1083" to="8843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20,1083" to="886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39,1083" to="8881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57,1083" to="8899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76,1083" to="891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894,1083" to="893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13,1083" to="8955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31,1083" to="8973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50,1083" to="8992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68,1083" to="9010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87,1083" to="9029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06,1083" to="9048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24,1083" to="906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42,1083" to="9072,11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62,1083" to="9072,10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747,91" to="7747,3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13,443" path="m0,37l413,443l413,0e" stroked="t" o:allowincell="f" style="position:absolute;left:7605;top:164;width:7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05,172" to="7713,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6,353" to="8152,10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64,90" to="8964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1,519" path="m148,362l119,354l60,309l30,272l0,204l0,87l30,35l60,14l119,0l177,16l237,61l325,144l621,519l621,105e" stroked="t" o:allowincell="f" style="position:absolute;left:8822;top:232;width:108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1,494" path="m0,212l30,309l90,354l148,369l208,356l237,305l267,195l296,114l355,71l414,57l502,81l562,126l591,163l621,260l621,378l591,458l562,481l502,494l414,471l355,425l296,350l267,253l237,128l208,61l148,16l90,0l30,13l0,94l0,212xe" stroked="t" o:allowincell="f" style="position:absolute;left:8822;top:106;width:108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46,90" to="8746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9" path="m148,362l119,354l60,309l31,272l0,204l0,87l31,35l60,14l119,0l177,16l237,61l325,144l620,519l620,105e" stroked="t" o:allowincell="f" style="position:absolute;left:8603;top:228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0,443" path="m89,0l31,13l0,94l0,153l31,250l119,332l266,402l414,442l532,443l591,400l620,320l620,289l591,194l532,118l443,65l414,57l325,63l266,107l237,187l237,216l266,313l325,387l414,442e" stroked="t" o:allowincell="f" style="position:absolute;left:8603;top:103;width:108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27,90" to="8527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9" path="m148,362l118,354l60,309l30,272l0,204l0,87l30,35l60,14l118,0l178,16l237,61l326,144l620,519l620,105e" stroked="t" o:allowincell="f" style="position:absolute;left:8385;top:228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0,519" path="m0,325l0,0l237,240l237,152l266,100l295,79l384,73l443,89l532,142l591,218l620,313l620,402l591,484l561,505l503,519e" stroked="t" o:allowincell="f" style="position:absolute;left:8385;top:98;width:108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08,90" to="8308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8" path="m148,361l117,354l59,309l29,271l0,204l0,85l29,35l59,13l117,0l177,16l236,61l325,143l620,518l620,105e" stroked="t" o:allowincell="f" style="position:absolute;left:8166;top:199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0,179" path="m117,179l88,112l0,0l620,166e" stroked="t" o:allowincell="f" style="position:absolute;left:8166;top:99;width:10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46,352" to="8963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7,352" to="8744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8,352" to="8526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8,351" to="8701,8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964,375" to="8446,11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20,180" path="m118,180l89,112l0,0l620,166e" stroked="t" o:allowincell="f" style="position:absolute;left:7823;top:277;width:108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3,443" path="m0,37l413,443l413,0e" stroked="t" o:allowincell="f" style="position:absolute;left:7823;top:133;width:7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23,140" to="7931,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5,113" to="7965,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82,332" to="10163,10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20,518" path="m147,361l118,353l58,308l29,271l0,205l0,86l29,35l58,13l118,0l177,15l237,60l324,144l620,518l620,104e" stroked="t" o:allowincell="f" style="position:absolute;left:9540;top:137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682,71" to="9682,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11,-67" to="10569,-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70,-67" to="10570,2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0,2452" to="10568,24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11,-68" to="7511,24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64,352" to="9181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20,519" path="m0,325l0,0l237,240l237,152l266,101l295,79l384,73l443,89l531,142l591,218l620,314l620,403l591,483l561,505l501,519e" stroked="t" o:allowincell="f" style="position:absolute;left:9041;top:228;width:10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4,442" path="m0,37l414,442l414,0e" stroked="t" o:allowincell="f" style="position:absolute;left:9041;top:115;width:7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041,123" to="9149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83,90" to="9183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bookmarkStart w:id="0" w:name="_1144061397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31165</wp:posOffset>
                </wp:positionH>
                <wp:positionV relativeFrom="page">
                  <wp:posOffset>7261225</wp:posOffset>
                </wp:positionV>
                <wp:extent cx="19437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cowanie usztywniacz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pt;margin-top:571.75pt;width:153pt;height:3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ocowanie usztywniac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4359" w:dyaOrig="64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7.7pt;height:554.15pt" filled="f" o:ole="">
            <v:imagedata r:id="rId16" o:title=""/>
          </v:shape>
          <o:OLEObject Type="Embed" ProgID="" ShapeID="ole_rId15" DrawAspect="Content" ObjectID="_558015885" r:id="rId15"/>
        </w:objec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0</wp:posOffset>
                </wp:positionH>
                <wp:positionV relativeFrom="paragraph">
                  <wp:posOffset>29210</wp:posOffset>
                </wp:positionV>
                <wp:extent cx="2343150" cy="1619250"/>
                <wp:effectExtent l="6350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619280"/>
                          <a:chOff x="0" y="0"/>
                          <a:chExt cx="2343240" cy="1619280"/>
                        </a:xfrm>
                      </wpg:grpSpPr>
                      <wps:wsp>
                        <wps:cNvSpPr/>
                        <wps:spPr>
                          <a:xfrm>
                            <a:off x="523800" y="368280"/>
                            <a:ext cx="17812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7" h="8643">
                                <a:moveTo>
                                  <a:pt x="0" y="204"/>
                                </a:moveTo>
                                <a:lnTo>
                                  <a:pt x="246" y="204"/>
                                </a:lnTo>
                                <a:lnTo>
                                  <a:pt x="246" y="231"/>
                                </a:lnTo>
                                <a:lnTo>
                                  <a:pt x="556" y="231"/>
                                </a:lnTo>
                                <a:lnTo>
                                  <a:pt x="556" y="254"/>
                                </a:lnTo>
                                <a:lnTo>
                                  <a:pt x="862" y="254"/>
                                </a:lnTo>
                                <a:lnTo>
                                  <a:pt x="862" y="281"/>
                                </a:lnTo>
                                <a:lnTo>
                                  <a:pt x="1168" y="281"/>
                                </a:lnTo>
                                <a:lnTo>
                                  <a:pt x="1168" y="307"/>
                                </a:lnTo>
                                <a:lnTo>
                                  <a:pt x="1734" y="307"/>
                                </a:lnTo>
                                <a:lnTo>
                                  <a:pt x="1734" y="331"/>
                                </a:lnTo>
                                <a:lnTo>
                                  <a:pt x="1890" y="331"/>
                                </a:lnTo>
                                <a:lnTo>
                                  <a:pt x="1890" y="358"/>
                                </a:lnTo>
                                <a:lnTo>
                                  <a:pt x="2401" y="358"/>
                                </a:lnTo>
                                <a:lnTo>
                                  <a:pt x="2401" y="385"/>
                                </a:lnTo>
                                <a:lnTo>
                                  <a:pt x="3173" y="385"/>
                                </a:lnTo>
                                <a:lnTo>
                                  <a:pt x="3173" y="358"/>
                                </a:lnTo>
                                <a:lnTo>
                                  <a:pt x="3351" y="358"/>
                                </a:lnTo>
                                <a:lnTo>
                                  <a:pt x="3351" y="331"/>
                                </a:lnTo>
                                <a:lnTo>
                                  <a:pt x="3506" y="331"/>
                                </a:lnTo>
                                <a:lnTo>
                                  <a:pt x="3506" y="281"/>
                                </a:lnTo>
                                <a:lnTo>
                                  <a:pt x="3685" y="281"/>
                                </a:lnTo>
                                <a:lnTo>
                                  <a:pt x="3685" y="254"/>
                                </a:lnTo>
                                <a:lnTo>
                                  <a:pt x="3867" y="254"/>
                                </a:lnTo>
                                <a:lnTo>
                                  <a:pt x="3867" y="231"/>
                                </a:lnTo>
                                <a:lnTo>
                                  <a:pt x="4045" y="231"/>
                                </a:lnTo>
                                <a:lnTo>
                                  <a:pt x="4045" y="204"/>
                                </a:lnTo>
                                <a:lnTo>
                                  <a:pt x="4173" y="204"/>
                                </a:lnTo>
                                <a:lnTo>
                                  <a:pt x="4173" y="178"/>
                                </a:lnTo>
                                <a:lnTo>
                                  <a:pt x="4328" y="178"/>
                                </a:lnTo>
                                <a:lnTo>
                                  <a:pt x="4328" y="127"/>
                                </a:lnTo>
                                <a:lnTo>
                                  <a:pt x="4456" y="127"/>
                                </a:lnTo>
                                <a:lnTo>
                                  <a:pt x="4456" y="100"/>
                                </a:lnTo>
                                <a:lnTo>
                                  <a:pt x="4662" y="100"/>
                                </a:lnTo>
                                <a:lnTo>
                                  <a:pt x="4662" y="77"/>
                                </a:lnTo>
                                <a:lnTo>
                                  <a:pt x="5123" y="77"/>
                                </a:lnTo>
                                <a:lnTo>
                                  <a:pt x="5123" y="50"/>
                                </a:lnTo>
                                <a:lnTo>
                                  <a:pt x="7128" y="50"/>
                                </a:lnTo>
                                <a:lnTo>
                                  <a:pt x="7128" y="77"/>
                                </a:lnTo>
                                <a:lnTo>
                                  <a:pt x="7538" y="77"/>
                                </a:lnTo>
                                <a:lnTo>
                                  <a:pt x="7538" y="100"/>
                                </a:lnTo>
                                <a:lnTo>
                                  <a:pt x="7745" y="100"/>
                                </a:lnTo>
                                <a:lnTo>
                                  <a:pt x="7745" y="127"/>
                                </a:lnTo>
                                <a:lnTo>
                                  <a:pt x="8178" y="127"/>
                                </a:lnTo>
                                <a:lnTo>
                                  <a:pt x="8178" y="178"/>
                                </a:lnTo>
                                <a:lnTo>
                                  <a:pt x="8434" y="178"/>
                                </a:lnTo>
                                <a:lnTo>
                                  <a:pt x="8434" y="204"/>
                                </a:lnTo>
                                <a:lnTo>
                                  <a:pt x="8667" y="204"/>
                                </a:lnTo>
                                <a:lnTo>
                                  <a:pt x="8667" y="231"/>
                                </a:lnTo>
                                <a:lnTo>
                                  <a:pt x="8899" y="231"/>
                                </a:lnTo>
                                <a:lnTo>
                                  <a:pt x="8899" y="254"/>
                                </a:lnTo>
                                <a:lnTo>
                                  <a:pt x="9128" y="254"/>
                                </a:lnTo>
                                <a:lnTo>
                                  <a:pt x="9128" y="281"/>
                                </a:lnTo>
                                <a:lnTo>
                                  <a:pt x="9589" y="281"/>
                                </a:lnTo>
                                <a:lnTo>
                                  <a:pt x="9589" y="307"/>
                                </a:lnTo>
                                <a:lnTo>
                                  <a:pt x="10106" y="307"/>
                                </a:lnTo>
                                <a:lnTo>
                                  <a:pt x="10106" y="281"/>
                                </a:lnTo>
                                <a:lnTo>
                                  <a:pt x="10311" y="281"/>
                                </a:lnTo>
                                <a:lnTo>
                                  <a:pt x="10311" y="254"/>
                                </a:lnTo>
                                <a:lnTo>
                                  <a:pt x="10539" y="254"/>
                                </a:lnTo>
                                <a:lnTo>
                                  <a:pt x="10539" y="204"/>
                                </a:lnTo>
                                <a:lnTo>
                                  <a:pt x="10823" y="204"/>
                                </a:lnTo>
                                <a:lnTo>
                                  <a:pt x="10823" y="178"/>
                                </a:lnTo>
                                <a:lnTo>
                                  <a:pt x="11055" y="178"/>
                                </a:lnTo>
                                <a:lnTo>
                                  <a:pt x="11055" y="154"/>
                                </a:lnTo>
                                <a:lnTo>
                                  <a:pt x="11311" y="154"/>
                                </a:lnTo>
                                <a:lnTo>
                                  <a:pt x="11311" y="127"/>
                                </a:lnTo>
                                <a:lnTo>
                                  <a:pt x="11567" y="127"/>
                                </a:lnTo>
                                <a:lnTo>
                                  <a:pt x="11567" y="100"/>
                                </a:lnTo>
                                <a:lnTo>
                                  <a:pt x="11977" y="100"/>
                                </a:lnTo>
                                <a:lnTo>
                                  <a:pt x="11977" y="77"/>
                                </a:lnTo>
                                <a:lnTo>
                                  <a:pt x="12366" y="77"/>
                                </a:lnTo>
                                <a:lnTo>
                                  <a:pt x="12366" y="50"/>
                                </a:lnTo>
                                <a:lnTo>
                                  <a:pt x="13006" y="50"/>
                                </a:lnTo>
                                <a:lnTo>
                                  <a:pt x="13006" y="23"/>
                                </a:lnTo>
                                <a:lnTo>
                                  <a:pt x="13494" y="23"/>
                                </a:lnTo>
                                <a:lnTo>
                                  <a:pt x="13494" y="0"/>
                                </a:lnTo>
                                <a:lnTo>
                                  <a:pt x="14083" y="0"/>
                                </a:lnTo>
                                <a:lnTo>
                                  <a:pt x="14083" y="23"/>
                                </a:lnTo>
                                <a:lnTo>
                                  <a:pt x="14266" y="23"/>
                                </a:lnTo>
                                <a:lnTo>
                                  <a:pt x="14266" y="50"/>
                                </a:lnTo>
                                <a:lnTo>
                                  <a:pt x="14622" y="50"/>
                                </a:lnTo>
                                <a:lnTo>
                                  <a:pt x="14622" y="100"/>
                                </a:lnTo>
                                <a:lnTo>
                                  <a:pt x="14805" y="100"/>
                                </a:lnTo>
                                <a:lnTo>
                                  <a:pt x="14805" y="127"/>
                                </a:lnTo>
                                <a:lnTo>
                                  <a:pt x="15010" y="127"/>
                                </a:lnTo>
                                <a:lnTo>
                                  <a:pt x="15010" y="154"/>
                                </a:lnTo>
                                <a:lnTo>
                                  <a:pt x="15238" y="154"/>
                                </a:lnTo>
                                <a:lnTo>
                                  <a:pt x="15238" y="178"/>
                                </a:lnTo>
                                <a:lnTo>
                                  <a:pt x="15754" y="178"/>
                                </a:lnTo>
                                <a:lnTo>
                                  <a:pt x="15754" y="204"/>
                                </a:lnTo>
                                <a:lnTo>
                                  <a:pt x="16421" y="204"/>
                                </a:lnTo>
                                <a:lnTo>
                                  <a:pt x="16421" y="231"/>
                                </a:lnTo>
                                <a:lnTo>
                                  <a:pt x="17193" y="231"/>
                                </a:lnTo>
                                <a:lnTo>
                                  <a:pt x="17193" y="254"/>
                                </a:lnTo>
                                <a:lnTo>
                                  <a:pt x="17320" y="254"/>
                                </a:lnTo>
                                <a:lnTo>
                                  <a:pt x="17320" y="281"/>
                                </a:lnTo>
                                <a:lnTo>
                                  <a:pt x="17472" y="281"/>
                                </a:lnTo>
                                <a:lnTo>
                                  <a:pt x="17472" y="307"/>
                                </a:lnTo>
                                <a:lnTo>
                                  <a:pt x="17576" y="307"/>
                                </a:lnTo>
                                <a:lnTo>
                                  <a:pt x="17576" y="358"/>
                                </a:lnTo>
                                <a:lnTo>
                                  <a:pt x="17705" y="358"/>
                                </a:lnTo>
                                <a:lnTo>
                                  <a:pt x="17705" y="408"/>
                                </a:lnTo>
                                <a:lnTo>
                                  <a:pt x="17832" y="408"/>
                                </a:lnTo>
                                <a:lnTo>
                                  <a:pt x="17832" y="462"/>
                                </a:lnTo>
                                <a:lnTo>
                                  <a:pt x="17937" y="462"/>
                                </a:lnTo>
                                <a:lnTo>
                                  <a:pt x="17937" y="511"/>
                                </a:lnTo>
                                <a:lnTo>
                                  <a:pt x="18038" y="511"/>
                                </a:lnTo>
                                <a:lnTo>
                                  <a:pt x="18038" y="589"/>
                                </a:lnTo>
                                <a:lnTo>
                                  <a:pt x="18115" y="589"/>
                                </a:lnTo>
                                <a:lnTo>
                                  <a:pt x="18115" y="639"/>
                                </a:lnTo>
                                <a:lnTo>
                                  <a:pt x="18193" y="639"/>
                                </a:lnTo>
                                <a:lnTo>
                                  <a:pt x="18193" y="693"/>
                                </a:lnTo>
                                <a:lnTo>
                                  <a:pt x="18271" y="693"/>
                                </a:lnTo>
                                <a:lnTo>
                                  <a:pt x="18271" y="769"/>
                                </a:lnTo>
                                <a:lnTo>
                                  <a:pt x="18371" y="769"/>
                                </a:lnTo>
                                <a:lnTo>
                                  <a:pt x="18371" y="820"/>
                                </a:lnTo>
                                <a:lnTo>
                                  <a:pt x="18449" y="820"/>
                                </a:lnTo>
                                <a:lnTo>
                                  <a:pt x="18449" y="897"/>
                                </a:lnTo>
                                <a:lnTo>
                                  <a:pt x="18554" y="897"/>
                                </a:lnTo>
                                <a:lnTo>
                                  <a:pt x="18554" y="946"/>
                                </a:lnTo>
                                <a:lnTo>
                                  <a:pt x="18627" y="946"/>
                                </a:lnTo>
                                <a:lnTo>
                                  <a:pt x="18627" y="1000"/>
                                </a:lnTo>
                                <a:lnTo>
                                  <a:pt x="18732" y="1000"/>
                                </a:lnTo>
                                <a:lnTo>
                                  <a:pt x="18732" y="1050"/>
                                </a:lnTo>
                                <a:lnTo>
                                  <a:pt x="18859" y="1050"/>
                                </a:lnTo>
                                <a:lnTo>
                                  <a:pt x="18859" y="1101"/>
                                </a:lnTo>
                                <a:lnTo>
                                  <a:pt x="18988" y="1101"/>
                                </a:lnTo>
                                <a:lnTo>
                                  <a:pt x="18988" y="1154"/>
                                </a:lnTo>
                                <a:lnTo>
                                  <a:pt x="19093" y="1154"/>
                                </a:lnTo>
                                <a:lnTo>
                                  <a:pt x="19093" y="1177"/>
                                </a:lnTo>
                                <a:lnTo>
                                  <a:pt x="19298" y="1177"/>
                                </a:lnTo>
                                <a:lnTo>
                                  <a:pt x="19298" y="1204"/>
                                </a:lnTo>
                                <a:lnTo>
                                  <a:pt x="19398" y="1204"/>
                                </a:lnTo>
                                <a:lnTo>
                                  <a:pt x="19398" y="1332"/>
                                </a:lnTo>
                                <a:lnTo>
                                  <a:pt x="19427" y="1332"/>
                                </a:lnTo>
                                <a:lnTo>
                                  <a:pt x="19427" y="1870"/>
                                </a:lnTo>
                                <a:lnTo>
                                  <a:pt x="19349" y="1870"/>
                                </a:lnTo>
                                <a:lnTo>
                                  <a:pt x="19349" y="2024"/>
                                </a:lnTo>
                                <a:lnTo>
                                  <a:pt x="19298" y="2024"/>
                                </a:lnTo>
                                <a:lnTo>
                                  <a:pt x="19298" y="2178"/>
                                </a:lnTo>
                                <a:lnTo>
                                  <a:pt x="19220" y="2178"/>
                                </a:lnTo>
                                <a:lnTo>
                                  <a:pt x="19220" y="2358"/>
                                </a:lnTo>
                                <a:lnTo>
                                  <a:pt x="19142" y="2358"/>
                                </a:lnTo>
                                <a:lnTo>
                                  <a:pt x="19142" y="2539"/>
                                </a:lnTo>
                                <a:lnTo>
                                  <a:pt x="19066" y="2539"/>
                                </a:lnTo>
                                <a:lnTo>
                                  <a:pt x="19066" y="2693"/>
                                </a:lnTo>
                                <a:lnTo>
                                  <a:pt x="18960" y="2693"/>
                                </a:lnTo>
                                <a:lnTo>
                                  <a:pt x="18960" y="2847"/>
                                </a:lnTo>
                                <a:lnTo>
                                  <a:pt x="18859" y="2847"/>
                                </a:lnTo>
                                <a:lnTo>
                                  <a:pt x="18859" y="3001"/>
                                </a:lnTo>
                                <a:lnTo>
                                  <a:pt x="18759" y="3001"/>
                                </a:lnTo>
                                <a:lnTo>
                                  <a:pt x="18759" y="3155"/>
                                </a:lnTo>
                                <a:lnTo>
                                  <a:pt x="18732" y="3155"/>
                                </a:lnTo>
                                <a:lnTo>
                                  <a:pt x="18732" y="3282"/>
                                </a:lnTo>
                                <a:lnTo>
                                  <a:pt x="18681" y="3282"/>
                                </a:lnTo>
                                <a:lnTo>
                                  <a:pt x="18681" y="3436"/>
                                </a:lnTo>
                                <a:lnTo>
                                  <a:pt x="18654" y="3436"/>
                                </a:lnTo>
                                <a:lnTo>
                                  <a:pt x="18654" y="3566"/>
                                </a:lnTo>
                                <a:lnTo>
                                  <a:pt x="18627" y="3566"/>
                                </a:lnTo>
                                <a:lnTo>
                                  <a:pt x="18627" y="3743"/>
                                </a:lnTo>
                                <a:lnTo>
                                  <a:pt x="18605" y="3743"/>
                                </a:lnTo>
                                <a:lnTo>
                                  <a:pt x="18605" y="3898"/>
                                </a:lnTo>
                                <a:lnTo>
                                  <a:pt x="18554" y="3898"/>
                                </a:lnTo>
                                <a:lnTo>
                                  <a:pt x="18554" y="4078"/>
                                </a:lnTo>
                                <a:lnTo>
                                  <a:pt x="18499" y="4078"/>
                                </a:lnTo>
                                <a:lnTo>
                                  <a:pt x="18499" y="4258"/>
                                </a:lnTo>
                                <a:lnTo>
                                  <a:pt x="18476" y="4258"/>
                                </a:lnTo>
                                <a:lnTo>
                                  <a:pt x="18476" y="4436"/>
                                </a:lnTo>
                                <a:lnTo>
                                  <a:pt x="18421" y="4436"/>
                                </a:lnTo>
                                <a:lnTo>
                                  <a:pt x="18421" y="4617"/>
                                </a:lnTo>
                                <a:lnTo>
                                  <a:pt x="18398" y="4617"/>
                                </a:lnTo>
                                <a:lnTo>
                                  <a:pt x="18398" y="4797"/>
                                </a:lnTo>
                                <a:lnTo>
                                  <a:pt x="18349" y="4797"/>
                                </a:lnTo>
                                <a:lnTo>
                                  <a:pt x="18349" y="5798"/>
                                </a:lnTo>
                                <a:lnTo>
                                  <a:pt x="18398" y="5798"/>
                                </a:lnTo>
                                <a:lnTo>
                                  <a:pt x="18398" y="6029"/>
                                </a:lnTo>
                                <a:lnTo>
                                  <a:pt x="18476" y="6029"/>
                                </a:lnTo>
                                <a:lnTo>
                                  <a:pt x="18476" y="6209"/>
                                </a:lnTo>
                                <a:lnTo>
                                  <a:pt x="18527" y="6209"/>
                                </a:lnTo>
                                <a:lnTo>
                                  <a:pt x="18527" y="6440"/>
                                </a:lnTo>
                                <a:lnTo>
                                  <a:pt x="18576" y="6440"/>
                                </a:lnTo>
                                <a:lnTo>
                                  <a:pt x="18576" y="6644"/>
                                </a:lnTo>
                                <a:lnTo>
                                  <a:pt x="18627" y="6644"/>
                                </a:lnTo>
                                <a:lnTo>
                                  <a:pt x="18627" y="6848"/>
                                </a:lnTo>
                                <a:lnTo>
                                  <a:pt x="18654" y="6848"/>
                                </a:lnTo>
                                <a:lnTo>
                                  <a:pt x="18654" y="7798"/>
                                </a:lnTo>
                                <a:lnTo>
                                  <a:pt x="18576" y="7798"/>
                                </a:lnTo>
                                <a:lnTo>
                                  <a:pt x="18576" y="7952"/>
                                </a:lnTo>
                                <a:lnTo>
                                  <a:pt x="18527" y="7952"/>
                                </a:lnTo>
                                <a:lnTo>
                                  <a:pt x="18527" y="8106"/>
                                </a:lnTo>
                                <a:lnTo>
                                  <a:pt x="18476" y="8106"/>
                                </a:lnTo>
                                <a:lnTo>
                                  <a:pt x="18476" y="8260"/>
                                </a:lnTo>
                                <a:lnTo>
                                  <a:pt x="18421" y="8260"/>
                                </a:lnTo>
                                <a:lnTo>
                                  <a:pt x="18421" y="8413"/>
                                </a:lnTo>
                                <a:lnTo>
                                  <a:pt x="18271" y="8413"/>
                                </a:lnTo>
                                <a:lnTo>
                                  <a:pt x="18271" y="8568"/>
                                </a:lnTo>
                                <a:lnTo>
                                  <a:pt x="18142" y="8568"/>
                                </a:lnTo>
                                <a:lnTo>
                                  <a:pt x="18142" y="86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841320"/>
                            <a:ext cx="756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44320"/>
                            <a:ext cx="159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290">
                                <a:moveTo>
                                  <a:pt x="1740" y="1290"/>
                                </a:moveTo>
                                <a:lnTo>
                                  <a:pt x="1740" y="156"/>
                                </a:lnTo>
                                <a:lnTo>
                                  <a:pt x="1583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8676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86760"/>
                            <a:ext cx="2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86760"/>
                            <a:ext cx="52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19880"/>
                            <a:ext cx="1476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86760"/>
                            <a:ext cx="5220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86760"/>
                            <a:ext cx="1836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8676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8676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8676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9252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74628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5670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38808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1058400"/>
                            <a:ext cx="2916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0584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1058400"/>
                            <a:ext cx="3168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1061640"/>
                            <a:ext cx="2808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128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8128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3600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3600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916920"/>
                            <a:ext cx="52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908640"/>
                            <a:ext cx="190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908640"/>
                            <a:ext cx="622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930240"/>
                            <a:ext cx="3672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908640"/>
                            <a:ext cx="349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5280" y="848520"/>
                            <a:ext cx="6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908640"/>
                            <a:ext cx="622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944280"/>
                            <a:ext cx="2088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848520"/>
                            <a:ext cx="6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908640"/>
                            <a:ext cx="5076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48520"/>
                            <a:ext cx="68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908640"/>
                            <a:ext cx="6228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63200"/>
                            <a:ext cx="4140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94880"/>
                            <a:ext cx="52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95600"/>
                            <a:ext cx="5220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12000"/>
                            <a:ext cx="3744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763200"/>
                            <a:ext cx="28440" cy="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6320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763200"/>
                            <a:ext cx="26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762480"/>
                            <a:ext cx="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09800"/>
                            <a:ext cx="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817920"/>
                            <a:ext cx="5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81792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33200"/>
                            <a:ext cx="11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33200"/>
                            <a:ext cx="3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11920"/>
                            <a:ext cx="632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4125">
                                <a:moveTo>
                                  <a:pt x="0" y="4125"/>
                                </a:moveTo>
                                <a:lnTo>
                                  <a:pt x="108" y="4124"/>
                                </a:lnTo>
                                <a:lnTo>
                                  <a:pt x="216" y="4121"/>
                                </a:lnTo>
                                <a:lnTo>
                                  <a:pt x="325" y="4118"/>
                                </a:lnTo>
                                <a:lnTo>
                                  <a:pt x="433" y="4112"/>
                                </a:lnTo>
                                <a:lnTo>
                                  <a:pt x="541" y="4106"/>
                                </a:lnTo>
                                <a:lnTo>
                                  <a:pt x="648" y="4098"/>
                                </a:lnTo>
                                <a:lnTo>
                                  <a:pt x="757" y="4088"/>
                                </a:lnTo>
                                <a:lnTo>
                                  <a:pt x="865" y="4076"/>
                                </a:lnTo>
                                <a:lnTo>
                                  <a:pt x="972" y="4064"/>
                                </a:lnTo>
                                <a:lnTo>
                                  <a:pt x="1079" y="4049"/>
                                </a:lnTo>
                                <a:lnTo>
                                  <a:pt x="1186" y="4035"/>
                                </a:lnTo>
                                <a:lnTo>
                                  <a:pt x="1293" y="4017"/>
                                </a:lnTo>
                                <a:lnTo>
                                  <a:pt x="1399" y="3999"/>
                                </a:lnTo>
                                <a:lnTo>
                                  <a:pt x="1506" y="3978"/>
                                </a:lnTo>
                                <a:lnTo>
                                  <a:pt x="1612" y="3957"/>
                                </a:lnTo>
                                <a:lnTo>
                                  <a:pt x="1718" y="3934"/>
                                </a:lnTo>
                                <a:lnTo>
                                  <a:pt x="1823" y="3910"/>
                                </a:lnTo>
                                <a:lnTo>
                                  <a:pt x="1928" y="3884"/>
                                </a:lnTo>
                                <a:lnTo>
                                  <a:pt x="2033" y="3857"/>
                                </a:lnTo>
                                <a:lnTo>
                                  <a:pt x="2138" y="3827"/>
                                </a:lnTo>
                                <a:lnTo>
                                  <a:pt x="2241" y="3797"/>
                                </a:lnTo>
                                <a:lnTo>
                                  <a:pt x="2345" y="3765"/>
                                </a:lnTo>
                                <a:lnTo>
                                  <a:pt x="2448" y="3733"/>
                                </a:lnTo>
                                <a:lnTo>
                                  <a:pt x="2550" y="3698"/>
                                </a:lnTo>
                                <a:lnTo>
                                  <a:pt x="2653" y="3662"/>
                                </a:lnTo>
                                <a:lnTo>
                                  <a:pt x="2754" y="3624"/>
                                </a:lnTo>
                                <a:lnTo>
                                  <a:pt x="2855" y="3586"/>
                                </a:lnTo>
                                <a:lnTo>
                                  <a:pt x="2955" y="3546"/>
                                </a:lnTo>
                                <a:lnTo>
                                  <a:pt x="3055" y="3504"/>
                                </a:lnTo>
                                <a:lnTo>
                                  <a:pt x="3155" y="3461"/>
                                </a:lnTo>
                                <a:lnTo>
                                  <a:pt x="3254" y="3417"/>
                                </a:lnTo>
                                <a:lnTo>
                                  <a:pt x="3352" y="3371"/>
                                </a:lnTo>
                                <a:lnTo>
                                  <a:pt x="3449" y="3325"/>
                                </a:lnTo>
                                <a:lnTo>
                                  <a:pt x="3546" y="3276"/>
                                </a:lnTo>
                                <a:lnTo>
                                  <a:pt x="3642" y="3227"/>
                                </a:lnTo>
                                <a:lnTo>
                                  <a:pt x="3738" y="3176"/>
                                </a:lnTo>
                                <a:lnTo>
                                  <a:pt x="3832" y="3123"/>
                                </a:lnTo>
                                <a:lnTo>
                                  <a:pt x="3927" y="3070"/>
                                </a:lnTo>
                                <a:lnTo>
                                  <a:pt x="4019" y="3015"/>
                                </a:lnTo>
                                <a:lnTo>
                                  <a:pt x="4112" y="2958"/>
                                </a:lnTo>
                                <a:lnTo>
                                  <a:pt x="4204" y="2901"/>
                                </a:lnTo>
                                <a:lnTo>
                                  <a:pt x="4295" y="2842"/>
                                </a:lnTo>
                                <a:lnTo>
                                  <a:pt x="4385" y="2783"/>
                                </a:lnTo>
                                <a:lnTo>
                                  <a:pt x="4474" y="2721"/>
                                </a:lnTo>
                                <a:lnTo>
                                  <a:pt x="4563" y="2659"/>
                                </a:lnTo>
                                <a:lnTo>
                                  <a:pt x="4650" y="2596"/>
                                </a:lnTo>
                                <a:lnTo>
                                  <a:pt x="4737" y="2530"/>
                                </a:lnTo>
                                <a:lnTo>
                                  <a:pt x="4822" y="2464"/>
                                </a:lnTo>
                                <a:lnTo>
                                  <a:pt x="4908" y="2397"/>
                                </a:lnTo>
                                <a:lnTo>
                                  <a:pt x="4991" y="2329"/>
                                </a:lnTo>
                                <a:lnTo>
                                  <a:pt x="5075" y="2259"/>
                                </a:lnTo>
                                <a:lnTo>
                                  <a:pt x="5156" y="2189"/>
                                </a:lnTo>
                                <a:lnTo>
                                  <a:pt x="5237" y="2117"/>
                                </a:lnTo>
                                <a:lnTo>
                                  <a:pt x="5317" y="2043"/>
                                </a:lnTo>
                                <a:lnTo>
                                  <a:pt x="5396" y="1970"/>
                                </a:lnTo>
                                <a:lnTo>
                                  <a:pt x="5474" y="1895"/>
                                </a:lnTo>
                                <a:lnTo>
                                  <a:pt x="5551" y="1819"/>
                                </a:lnTo>
                                <a:lnTo>
                                  <a:pt x="5627" y="1741"/>
                                </a:lnTo>
                                <a:lnTo>
                                  <a:pt x="5702" y="1664"/>
                                </a:lnTo>
                                <a:lnTo>
                                  <a:pt x="5775" y="1584"/>
                                </a:lnTo>
                                <a:lnTo>
                                  <a:pt x="5848" y="1504"/>
                                </a:lnTo>
                                <a:lnTo>
                                  <a:pt x="5919" y="1422"/>
                                </a:lnTo>
                                <a:lnTo>
                                  <a:pt x="5989" y="1340"/>
                                </a:lnTo>
                                <a:lnTo>
                                  <a:pt x="6059" y="1257"/>
                                </a:lnTo>
                                <a:lnTo>
                                  <a:pt x="6127" y="1172"/>
                                </a:lnTo>
                                <a:lnTo>
                                  <a:pt x="6193" y="1088"/>
                                </a:lnTo>
                                <a:lnTo>
                                  <a:pt x="6260" y="1001"/>
                                </a:lnTo>
                                <a:lnTo>
                                  <a:pt x="6324" y="914"/>
                                </a:lnTo>
                                <a:lnTo>
                                  <a:pt x="6387" y="826"/>
                                </a:lnTo>
                                <a:lnTo>
                                  <a:pt x="6449" y="738"/>
                                </a:lnTo>
                                <a:lnTo>
                                  <a:pt x="6510" y="648"/>
                                </a:lnTo>
                                <a:lnTo>
                                  <a:pt x="6570" y="558"/>
                                </a:lnTo>
                                <a:lnTo>
                                  <a:pt x="6627" y="467"/>
                                </a:lnTo>
                                <a:lnTo>
                                  <a:pt x="6685" y="376"/>
                                </a:lnTo>
                                <a:lnTo>
                                  <a:pt x="6740" y="282"/>
                                </a:lnTo>
                                <a:lnTo>
                                  <a:pt x="6795" y="188"/>
                                </a:lnTo>
                                <a:lnTo>
                                  <a:pt x="6848" y="95"/>
                                </a:lnTo>
                                <a:lnTo>
                                  <a:pt x="6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90320"/>
                            <a:ext cx="585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" h="3819">
                                <a:moveTo>
                                  <a:pt x="0" y="3819"/>
                                </a:moveTo>
                                <a:lnTo>
                                  <a:pt x="105" y="3818"/>
                                </a:lnTo>
                                <a:lnTo>
                                  <a:pt x="209" y="3816"/>
                                </a:lnTo>
                                <a:lnTo>
                                  <a:pt x="312" y="3813"/>
                                </a:lnTo>
                                <a:lnTo>
                                  <a:pt x="417" y="3807"/>
                                </a:lnTo>
                                <a:lnTo>
                                  <a:pt x="521" y="3800"/>
                                </a:lnTo>
                                <a:lnTo>
                                  <a:pt x="625" y="3792"/>
                                </a:lnTo>
                                <a:lnTo>
                                  <a:pt x="728" y="3782"/>
                                </a:lnTo>
                                <a:lnTo>
                                  <a:pt x="832" y="3771"/>
                                </a:lnTo>
                                <a:lnTo>
                                  <a:pt x="936" y="3759"/>
                                </a:lnTo>
                                <a:lnTo>
                                  <a:pt x="1038" y="3745"/>
                                </a:lnTo>
                                <a:lnTo>
                                  <a:pt x="1142" y="3729"/>
                                </a:lnTo>
                                <a:lnTo>
                                  <a:pt x="1245" y="3711"/>
                                </a:lnTo>
                                <a:lnTo>
                                  <a:pt x="1347" y="3693"/>
                                </a:lnTo>
                                <a:lnTo>
                                  <a:pt x="1450" y="3673"/>
                                </a:lnTo>
                                <a:lnTo>
                                  <a:pt x="1551" y="3652"/>
                                </a:lnTo>
                                <a:lnTo>
                                  <a:pt x="1653" y="3629"/>
                                </a:lnTo>
                                <a:lnTo>
                                  <a:pt x="1754" y="3604"/>
                                </a:lnTo>
                                <a:lnTo>
                                  <a:pt x="1856" y="3578"/>
                                </a:lnTo>
                                <a:lnTo>
                                  <a:pt x="1956" y="3551"/>
                                </a:lnTo>
                                <a:lnTo>
                                  <a:pt x="2057" y="3522"/>
                                </a:lnTo>
                                <a:lnTo>
                                  <a:pt x="2156" y="3492"/>
                                </a:lnTo>
                                <a:lnTo>
                                  <a:pt x="2255" y="3460"/>
                                </a:lnTo>
                                <a:lnTo>
                                  <a:pt x="2354" y="3427"/>
                                </a:lnTo>
                                <a:lnTo>
                                  <a:pt x="2452" y="3392"/>
                                </a:lnTo>
                                <a:lnTo>
                                  <a:pt x="2550" y="3356"/>
                                </a:lnTo>
                                <a:lnTo>
                                  <a:pt x="2647" y="3319"/>
                                </a:lnTo>
                                <a:lnTo>
                                  <a:pt x="2744" y="3281"/>
                                </a:lnTo>
                                <a:lnTo>
                                  <a:pt x="2840" y="3240"/>
                                </a:lnTo>
                                <a:lnTo>
                                  <a:pt x="2936" y="3199"/>
                                </a:lnTo>
                                <a:lnTo>
                                  <a:pt x="3031" y="3156"/>
                                </a:lnTo>
                                <a:lnTo>
                                  <a:pt x="3125" y="3112"/>
                                </a:lnTo>
                                <a:lnTo>
                                  <a:pt x="3219" y="3067"/>
                                </a:lnTo>
                                <a:lnTo>
                                  <a:pt x="3313" y="3019"/>
                                </a:lnTo>
                                <a:lnTo>
                                  <a:pt x="3404" y="2971"/>
                                </a:lnTo>
                                <a:lnTo>
                                  <a:pt x="3496" y="2921"/>
                                </a:lnTo>
                                <a:lnTo>
                                  <a:pt x="3587" y="2871"/>
                                </a:lnTo>
                                <a:lnTo>
                                  <a:pt x="3677" y="2819"/>
                                </a:lnTo>
                                <a:lnTo>
                                  <a:pt x="3767" y="2765"/>
                                </a:lnTo>
                                <a:lnTo>
                                  <a:pt x="3855" y="2711"/>
                                </a:lnTo>
                                <a:lnTo>
                                  <a:pt x="3943" y="2654"/>
                                </a:lnTo>
                                <a:lnTo>
                                  <a:pt x="4031" y="2597"/>
                                </a:lnTo>
                                <a:lnTo>
                                  <a:pt x="4116" y="2538"/>
                                </a:lnTo>
                                <a:lnTo>
                                  <a:pt x="4202" y="2478"/>
                                </a:lnTo>
                                <a:lnTo>
                                  <a:pt x="4287" y="2418"/>
                                </a:lnTo>
                                <a:lnTo>
                                  <a:pt x="4370" y="2356"/>
                                </a:lnTo>
                                <a:lnTo>
                                  <a:pt x="4452" y="2292"/>
                                </a:lnTo>
                                <a:lnTo>
                                  <a:pt x="4535" y="2227"/>
                                </a:lnTo>
                                <a:lnTo>
                                  <a:pt x="4616" y="2162"/>
                                </a:lnTo>
                                <a:lnTo>
                                  <a:pt x="4695" y="2095"/>
                                </a:lnTo>
                                <a:lnTo>
                                  <a:pt x="4774" y="2027"/>
                                </a:lnTo>
                                <a:lnTo>
                                  <a:pt x="4853" y="1958"/>
                                </a:lnTo>
                                <a:lnTo>
                                  <a:pt x="4929" y="1888"/>
                                </a:lnTo>
                                <a:lnTo>
                                  <a:pt x="5005" y="1816"/>
                                </a:lnTo>
                                <a:lnTo>
                                  <a:pt x="5080" y="1744"/>
                                </a:lnTo>
                                <a:lnTo>
                                  <a:pt x="5154" y="1670"/>
                                </a:lnTo>
                                <a:lnTo>
                                  <a:pt x="5227" y="1596"/>
                                </a:lnTo>
                                <a:lnTo>
                                  <a:pt x="5298" y="1519"/>
                                </a:lnTo>
                                <a:lnTo>
                                  <a:pt x="5369" y="1443"/>
                                </a:lnTo>
                                <a:lnTo>
                                  <a:pt x="5439" y="1366"/>
                                </a:lnTo>
                                <a:lnTo>
                                  <a:pt x="5507" y="1287"/>
                                </a:lnTo>
                                <a:lnTo>
                                  <a:pt x="5574" y="1207"/>
                                </a:lnTo>
                                <a:lnTo>
                                  <a:pt x="5641" y="1127"/>
                                </a:lnTo>
                                <a:lnTo>
                                  <a:pt x="5705" y="1045"/>
                                </a:lnTo>
                                <a:lnTo>
                                  <a:pt x="5769" y="963"/>
                                </a:lnTo>
                                <a:lnTo>
                                  <a:pt x="5831" y="879"/>
                                </a:lnTo>
                                <a:lnTo>
                                  <a:pt x="5893" y="795"/>
                                </a:lnTo>
                                <a:lnTo>
                                  <a:pt x="5953" y="710"/>
                                </a:lnTo>
                                <a:lnTo>
                                  <a:pt x="6012" y="625"/>
                                </a:lnTo>
                                <a:lnTo>
                                  <a:pt x="6069" y="538"/>
                                </a:lnTo>
                                <a:lnTo>
                                  <a:pt x="6126" y="450"/>
                                </a:lnTo>
                                <a:lnTo>
                                  <a:pt x="6181" y="362"/>
                                </a:lnTo>
                                <a:lnTo>
                                  <a:pt x="6235" y="272"/>
                                </a:lnTo>
                                <a:lnTo>
                                  <a:pt x="6288" y="183"/>
                                </a:lnTo>
                                <a:lnTo>
                                  <a:pt x="6339" y="92"/>
                                </a:lnTo>
                                <a:lnTo>
                                  <a:pt x="63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90320"/>
                            <a:ext cx="4644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94880"/>
                            <a:ext cx="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94880"/>
                            <a:ext cx="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94880"/>
                            <a:ext cx="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94880"/>
                            <a:ext cx="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469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46">
                                <a:moveTo>
                                  <a:pt x="544" y="0"/>
                                </a:moveTo>
                                <a:lnTo>
                                  <a:pt x="504" y="1"/>
                                </a:lnTo>
                                <a:lnTo>
                                  <a:pt x="463" y="4"/>
                                </a:lnTo>
                                <a:lnTo>
                                  <a:pt x="422" y="7"/>
                                </a:lnTo>
                                <a:lnTo>
                                  <a:pt x="382" y="13"/>
                                </a:lnTo>
                                <a:lnTo>
                                  <a:pt x="341" y="19"/>
                                </a:lnTo>
                                <a:lnTo>
                                  <a:pt x="302" y="27"/>
                                </a:lnTo>
                                <a:lnTo>
                                  <a:pt x="262" y="37"/>
                                </a:lnTo>
                                <a:lnTo>
                                  <a:pt x="223" y="49"/>
                                </a:lnTo>
                                <a:lnTo>
                                  <a:pt x="185" y="61"/>
                                </a:lnTo>
                                <a:lnTo>
                                  <a:pt x="146" y="75"/>
                                </a:lnTo>
                                <a:lnTo>
                                  <a:pt x="109" y="90"/>
                                </a:lnTo>
                                <a:lnTo>
                                  <a:pt x="72" y="107"/>
                                </a:lnTo>
                                <a:lnTo>
                                  <a:pt x="36" y="125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46920"/>
                            <a:ext cx="152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46">
                                <a:moveTo>
                                  <a:pt x="1668" y="146"/>
                                </a:moveTo>
                                <a:lnTo>
                                  <a:pt x="1610" y="125"/>
                                </a:lnTo>
                                <a:lnTo>
                                  <a:pt x="1553" y="107"/>
                                </a:lnTo>
                                <a:lnTo>
                                  <a:pt x="1494" y="90"/>
                                </a:lnTo>
                                <a:lnTo>
                                  <a:pt x="1435" y="75"/>
                                </a:lnTo>
                                <a:lnTo>
                                  <a:pt x="1377" y="60"/>
                                </a:lnTo>
                                <a:lnTo>
                                  <a:pt x="1317" y="48"/>
                                </a:lnTo>
                                <a:lnTo>
                                  <a:pt x="1257" y="36"/>
                                </a:lnTo>
                                <a:lnTo>
                                  <a:pt x="1197" y="27"/>
                                </a:lnTo>
                                <a:lnTo>
                                  <a:pt x="1137" y="18"/>
                                </a:lnTo>
                                <a:lnTo>
                                  <a:pt x="1077" y="11"/>
                                </a:lnTo>
                                <a:lnTo>
                                  <a:pt x="1016" y="7"/>
                                </a:lnTo>
                                <a:lnTo>
                                  <a:pt x="955" y="4"/>
                                </a:lnTo>
                                <a:lnTo>
                                  <a:pt x="894" y="1"/>
                                </a:lnTo>
                                <a:lnTo>
                                  <a:pt x="833" y="0"/>
                                </a:lnTo>
                                <a:lnTo>
                                  <a:pt x="774" y="1"/>
                                </a:lnTo>
                                <a:lnTo>
                                  <a:pt x="713" y="4"/>
                                </a:lnTo>
                                <a:lnTo>
                                  <a:pt x="652" y="7"/>
                                </a:lnTo>
                                <a:lnTo>
                                  <a:pt x="591" y="11"/>
                                </a:lnTo>
                                <a:lnTo>
                                  <a:pt x="531" y="18"/>
                                </a:lnTo>
                                <a:lnTo>
                                  <a:pt x="470" y="27"/>
                                </a:lnTo>
                                <a:lnTo>
                                  <a:pt x="410" y="36"/>
                                </a:lnTo>
                                <a:lnTo>
                                  <a:pt x="351" y="48"/>
                                </a:lnTo>
                                <a:lnTo>
                                  <a:pt x="291" y="60"/>
                                </a:lnTo>
                                <a:lnTo>
                                  <a:pt x="232" y="75"/>
                                </a:lnTo>
                                <a:lnTo>
                                  <a:pt x="174" y="90"/>
                                </a:lnTo>
                                <a:lnTo>
                                  <a:pt x="115" y="107"/>
                                </a:lnTo>
                                <a:lnTo>
                                  <a:pt x="58" y="125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469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46">
                                <a:moveTo>
                                  <a:pt x="545" y="146"/>
                                </a:moveTo>
                                <a:lnTo>
                                  <a:pt x="509" y="125"/>
                                </a:lnTo>
                                <a:lnTo>
                                  <a:pt x="473" y="107"/>
                                </a:lnTo>
                                <a:lnTo>
                                  <a:pt x="436" y="90"/>
                                </a:lnTo>
                                <a:lnTo>
                                  <a:pt x="398" y="75"/>
                                </a:lnTo>
                                <a:lnTo>
                                  <a:pt x="360" y="61"/>
                                </a:lnTo>
                                <a:lnTo>
                                  <a:pt x="322" y="49"/>
                                </a:lnTo>
                                <a:lnTo>
                                  <a:pt x="282" y="37"/>
                                </a:lnTo>
                                <a:lnTo>
                                  <a:pt x="243" y="27"/>
                                </a:lnTo>
                                <a:lnTo>
                                  <a:pt x="203" y="19"/>
                                </a:lnTo>
                                <a:lnTo>
                                  <a:pt x="163" y="13"/>
                                </a:lnTo>
                                <a:lnTo>
                                  <a:pt x="122" y="7"/>
                                </a:lnTo>
                                <a:lnTo>
                                  <a:pt x="82" y="4"/>
                                </a:lnTo>
                                <a:lnTo>
                                  <a:pt x="4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513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46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  <a:lnTo>
                                  <a:pt x="72" y="38"/>
                                </a:lnTo>
                                <a:lnTo>
                                  <a:pt x="109" y="55"/>
                                </a:lnTo>
                                <a:lnTo>
                                  <a:pt x="146" y="70"/>
                                </a:lnTo>
                                <a:lnTo>
                                  <a:pt x="185" y="85"/>
                                </a:lnTo>
                                <a:lnTo>
                                  <a:pt x="223" y="97"/>
                                </a:lnTo>
                                <a:lnTo>
                                  <a:pt x="262" y="108"/>
                                </a:lnTo>
                                <a:lnTo>
                                  <a:pt x="302" y="118"/>
                                </a:lnTo>
                                <a:lnTo>
                                  <a:pt x="341" y="126"/>
                                </a:lnTo>
                                <a:lnTo>
                                  <a:pt x="382" y="133"/>
                                </a:lnTo>
                                <a:lnTo>
                                  <a:pt x="422" y="139"/>
                                </a:lnTo>
                                <a:lnTo>
                                  <a:pt x="463" y="142"/>
                                </a:lnTo>
                                <a:lnTo>
                                  <a:pt x="504" y="144"/>
                                </a:lnTo>
                                <a:lnTo>
                                  <a:pt x="544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51320"/>
                            <a:ext cx="152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46">
                                <a:moveTo>
                                  <a:pt x="0" y="0"/>
                                </a:moveTo>
                                <a:lnTo>
                                  <a:pt x="58" y="20"/>
                                </a:lnTo>
                                <a:lnTo>
                                  <a:pt x="115" y="38"/>
                                </a:lnTo>
                                <a:lnTo>
                                  <a:pt x="174" y="55"/>
                                </a:lnTo>
                                <a:lnTo>
                                  <a:pt x="232" y="71"/>
                                </a:lnTo>
                                <a:lnTo>
                                  <a:pt x="291" y="85"/>
                                </a:lnTo>
                                <a:lnTo>
                                  <a:pt x="351" y="98"/>
                                </a:lnTo>
                                <a:lnTo>
                                  <a:pt x="410" y="108"/>
                                </a:lnTo>
                                <a:lnTo>
                                  <a:pt x="470" y="118"/>
                                </a:lnTo>
                                <a:lnTo>
                                  <a:pt x="531" y="126"/>
                                </a:lnTo>
                                <a:lnTo>
                                  <a:pt x="591" y="133"/>
                                </a:lnTo>
                                <a:lnTo>
                                  <a:pt x="652" y="139"/>
                                </a:lnTo>
                                <a:lnTo>
                                  <a:pt x="713" y="142"/>
                                </a:lnTo>
                                <a:lnTo>
                                  <a:pt x="774" y="144"/>
                                </a:lnTo>
                                <a:lnTo>
                                  <a:pt x="833" y="146"/>
                                </a:lnTo>
                                <a:lnTo>
                                  <a:pt x="894" y="144"/>
                                </a:lnTo>
                                <a:lnTo>
                                  <a:pt x="955" y="142"/>
                                </a:lnTo>
                                <a:lnTo>
                                  <a:pt x="1016" y="139"/>
                                </a:lnTo>
                                <a:lnTo>
                                  <a:pt x="1077" y="133"/>
                                </a:lnTo>
                                <a:lnTo>
                                  <a:pt x="1137" y="126"/>
                                </a:lnTo>
                                <a:lnTo>
                                  <a:pt x="1197" y="118"/>
                                </a:lnTo>
                                <a:lnTo>
                                  <a:pt x="1257" y="108"/>
                                </a:lnTo>
                                <a:lnTo>
                                  <a:pt x="1317" y="98"/>
                                </a:lnTo>
                                <a:lnTo>
                                  <a:pt x="1377" y="85"/>
                                </a:lnTo>
                                <a:lnTo>
                                  <a:pt x="1435" y="71"/>
                                </a:lnTo>
                                <a:lnTo>
                                  <a:pt x="1494" y="55"/>
                                </a:lnTo>
                                <a:lnTo>
                                  <a:pt x="1553" y="38"/>
                                </a:lnTo>
                                <a:lnTo>
                                  <a:pt x="1610" y="20"/>
                                </a:ln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5132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46">
                                <a:moveTo>
                                  <a:pt x="0" y="146"/>
                                </a:moveTo>
                                <a:lnTo>
                                  <a:pt x="41" y="144"/>
                                </a:lnTo>
                                <a:lnTo>
                                  <a:pt x="82" y="142"/>
                                </a:lnTo>
                                <a:lnTo>
                                  <a:pt x="122" y="139"/>
                                </a:lnTo>
                                <a:lnTo>
                                  <a:pt x="163" y="133"/>
                                </a:lnTo>
                                <a:lnTo>
                                  <a:pt x="203" y="126"/>
                                </a:lnTo>
                                <a:lnTo>
                                  <a:pt x="243" y="118"/>
                                </a:lnTo>
                                <a:lnTo>
                                  <a:pt x="282" y="108"/>
                                </a:lnTo>
                                <a:lnTo>
                                  <a:pt x="322" y="97"/>
                                </a:lnTo>
                                <a:lnTo>
                                  <a:pt x="360" y="85"/>
                                </a:lnTo>
                                <a:lnTo>
                                  <a:pt x="398" y="70"/>
                                </a:lnTo>
                                <a:lnTo>
                                  <a:pt x="436" y="55"/>
                                </a:lnTo>
                                <a:lnTo>
                                  <a:pt x="473" y="38"/>
                                </a:lnTo>
                                <a:lnTo>
                                  <a:pt x="509" y="20"/>
                                </a:ln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5844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65772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6920"/>
                            <a:ext cx="305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1451">
                                <a:moveTo>
                                  <a:pt x="1667" y="1451"/>
                                </a:moveTo>
                                <a:lnTo>
                                  <a:pt x="289" y="1451"/>
                                </a:lnTo>
                                <a:lnTo>
                                  <a:pt x="0" y="1305"/>
                                </a:lnTo>
                                <a:lnTo>
                                  <a:pt x="0" y="146"/>
                                </a:lnTo>
                                <a:lnTo>
                                  <a:pt x="289" y="0"/>
                                </a:lnTo>
                                <a:lnTo>
                                  <a:pt x="3046" y="0"/>
                                </a:lnTo>
                                <a:lnTo>
                                  <a:pt x="3336" y="146"/>
                                </a:lnTo>
                                <a:lnTo>
                                  <a:pt x="3336" y="1305"/>
                                </a:lnTo>
                                <a:lnTo>
                                  <a:pt x="3046" y="1451"/>
                                </a:lnTo>
                                <a:lnTo>
                                  <a:pt x="1667" y="1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05840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05804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05804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41320"/>
                            <a:ext cx="11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9488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9488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4880"/>
                            <a:ext cx="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94880"/>
                            <a:ext cx="106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160">
                                <a:moveTo>
                                  <a:pt x="1160" y="0"/>
                                </a:moveTo>
                                <a:lnTo>
                                  <a:pt x="1119" y="2"/>
                                </a:lnTo>
                                <a:lnTo>
                                  <a:pt x="1078" y="4"/>
                                </a:lnTo>
                                <a:lnTo>
                                  <a:pt x="1036" y="7"/>
                                </a:lnTo>
                                <a:lnTo>
                                  <a:pt x="996" y="12"/>
                                </a:lnTo>
                                <a:lnTo>
                                  <a:pt x="954" y="19"/>
                                </a:lnTo>
                                <a:lnTo>
                                  <a:pt x="914" y="26"/>
                                </a:lnTo>
                                <a:lnTo>
                                  <a:pt x="874" y="37"/>
                                </a:lnTo>
                                <a:lnTo>
                                  <a:pt x="833" y="48"/>
                                </a:lnTo>
                                <a:lnTo>
                                  <a:pt x="794" y="60"/>
                                </a:lnTo>
                                <a:lnTo>
                                  <a:pt x="755" y="74"/>
                                </a:lnTo>
                                <a:lnTo>
                                  <a:pt x="716" y="88"/>
                                </a:lnTo>
                                <a:lnTo>
                                  <a:pt x="679" y="105"/>
                                </a:lnTo>
                                <a:lnTo>
                                  <a:pt x="641" y="123"/>
                                </a:lnTo>
                                <a:lnTo>
                                  <a:pt x="605" y="142"/>
                                </a:lnTo>
                                <a:lnTo>
                                  <a:pt x="569" y="163"/>
                                </a:lnTo>
                                <a:lnTo>
                                  <a:pt x="534" y="184"/>
                                </a:lnTo>
                                <a:lnTo>
                                  <a:pt x="499" y="208"/>
                                </a:lnTo>
                                <a:lnTo>
                                  <a:pt x="465" y="231"/>
                                </a:lnTo>
                                <a:lnTo>
                                  <a:pt x="432" y="257"/>
                                </a:lnTo>
                                <a:lnTo>
                                  <a:pt x="401" y="283"/>
                                </a:lnTo>
                                <a:lnTo>
                                  <a:pt x="370" y="312"/>
                                </a:lnTo>
                                <a:lnTo>
                                  <a:pt x="340" y="340"/>
                                </a:lnTo>
                                <a:lnTo>
                                  <a:pt x="311" y="370"/>
                                </a:lnTo>
                                <a:lnTo>
                                  <a:pt x="283" y="401"/>
                                </a:lnTo>
                                <a:lnTo>
                                  <a:pt x="257" y="432"/>
                                </a:lnTo>
                                <a:lnTo>
                                  <a:pt x="231" y="465"/>
                                </a:lnTo>
                                <a:lnTo>
                                  <a:pt x="208" y="499"/>
                                </a:lnTo>
                                <a:lnTo>
                                  <a:pt x="184" y="534"/>
                                </a:lnTo>
                                <a:lnTo>
                                  <a:pt x="163" y="568"/>
                                </a:lnTo>
                                <a:lnTo>
                                  <a:pt x="142" y="605"/>
                                </a:lnTo>
                                <a:lnTo>
                                  <a:pt x="123" y="642"/>
                                </a:lnTo>
                                <a:lnTo>
                                  <a:pt x="105" y="679"/>
                                </a:lnTo>
                                <a:lnTo>
                                  <a:pt x="88" y="716"/>
                                </a:lnTo>
                                <a:lnTo>
                                  <a:pt x="74" y="756"/>
                                </a:lnTo>
                                <a:lnTo>
                                  <a:pt x="60" y="794"/>
                                </a:lnTo>
                                <a:lnTo>
                                  <a:pt x="48" y="833"/>
                                </a:lnTo>
                                <a:lnTo>
                                  <a:pt x="36" y="874"/>
                                </a:lnTo>
                                <a:lnTo>
                                  <a:pt x="26" y="914"/>
                                </a:lnTo>
                                <a:lnTo>
                                  <a:pt x="18" y="955"/>
                                </a:lnTo>
                                <a:lnTo>
                                  <a:pt x="12" y="996"/>
                                </a:lnTo>
                                <a:lnTo>
                                  <a:pt x="7" y="1036"/>
                                </a:lnTo>
                                <a:lnTo>
                                  <a:pt x="3" y="1078"/>
                                </a:lnTo>
                                <a:lnTo>
                                  <a:pt x="1" y="1120"/>
                                </a:lnTo>
                                <a:lnTo>
                                  <a:pt x="0" y="1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478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01">
                                <a:moveTo>
                                  <a:pt x="291" y="0"/>
                                </a:moveTo>
                                <a:lnTo>
                                  <a:pt x="266" y="14"/>
                                </a:lnTo>
                                <a:lnTo>
                                  <a:pt x="242" y="30"/>
                                </a:lnTo>
                                <a:lnTo>
                                  <a:pt x="219" y="48"/>
                                </a:lnTo>
                                <a:lnTo>
                                  <a:pt x="197" y="66"/>
                                </a:lnTo>
                                <a:lnTo>
                                  <a:pt x="176" y="86"/>
                                </a:lnTo>
                                <a:lnTo>
                                  <a:pt x="155" y="107"/>
                                </a:lnTo>
                                <a:lnTo>
                                  <a:pt x="136" y="129"/>
                                </a:lnTo>
                                <a:lnTo>
                                  <a:pt x="118" y="152"/>
                                </a:lnTo>
                                <a:lnTo>
                                  <a:pt x="101" y="174"/>
                                </a:lnTo>
                                <a:lnTo>
                                  <a:pt x="85" y="199"/>
                                </a:lnTo>
                                <a:lnTo>
                                  <a:pt x="71" y="224"/>
                                </a:lnTo>
                                <a:lnTo>
                                  <a:pt x="57" y="250"/>
                                </a:lnTo>
                                <a:lnTo>
                                  <a:pt x="46" y="277"/>
                                </a:lnTo>
                                <a:lnTo>
                                  <a:pt x="35" y="303"/>
                                </a:lnTo>
                                <a:lnTo>
                                  <a:pt x="26" y="331"/>
                                </a:lnTo>
                                <a:lnTo>
                                  <a:pt x="18" y="358"/>
                                </a:lnTo>
                                <a:lnTo>
                                  <a:pt x="12" y="386"/>
                                </a:lnTo>
                                <a:lnTo>
                                  <a:pt x="7" y="415"/>
                                </a:lnTo>
                                <a:lnTo>
                                  <a:pt x="3" y="444"/>
                                </a:lnTo>
                                <a:lnTo>
                                  <a:pt x="1" y="473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979920"/>
                            <a:ext cx="5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4132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4132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97992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41320"/>
                            <a:ext cx="23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840600"/>
                            <a:ext cx="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4852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80">
                                <a:moveTo>
                                  <a:pt x="580" y="580"/>
                                </a:moveTo>
                                <a:lnTo>
                                  <a:pt x="580" y="551"/>
                                </a:lnTo>
                                <a:lnTo>
                                  <a:pt x="577" y="521"/>
                                </a:lnTo>
                                <a:lnTo>
                                  <a:pt x="574" y="492"/>
                                </a:lnTo>
                                <a:lnTo>
                                  <a:pt x="568" y="463"/>
                                </a:lnTo>
                                <a:lnTo>
                                  <a:pt x="562" y="435"/>
                                </a:lnTo>
                                <a:lnTo>
                                  <a:pt x="554" y="406"/>
                                </a:lnTo>
                                <a:lnTo>
                                  <a:pt x="544" y="378"/>
                                </a:lnTo>
                                <a:lnTo>
                                  <a:pt x="534" y="351"/>
                                </a:lnTo>
                                <a:lnTo>
                                  <a:pt x="521" y="324"/>
                                </a:lnTo>
                                <a:lnTo>
                                  <a:pt x="508" y="298"/>
                                </a:lnTo>
                                <a:lnTo>
                                  <a:pt x="493" y="272"/>
                                </a:lnTo>
                                <a:lnTo>
                                  <a:pt x="476" y="249"/>
                                </a:lnTo>
                                <a:lnTo>
                                  <a:pt x="459" y="225"/>
                                </a:lnTo>
                                <a:lnTo>
                                  <a:pt x="440" y="201"/>
                                </a:lnTo>
                                <a:lnTo>
                                  <a:pt x="421" y="180"/>
                                </a:lnTo>
                                <a:lnTo>
                                  <a:pt x="399" y="160"/>
                                </a:lnTo>
                                <a:lnTo>
                                  <a:pt x="378" y="139"/>
                                </a:lnTo>
                                <a:lnTo>
                                  <a:pt x="355" y="121"/>
                                </a:lnTo>
                                <a:lnTo>
                                  <a:pt x="332" y="103"/>
                                </a:lnTo>
                                <a:lnTo>
                                  <a:pt x="307" y="88"/>
                                </a:lnTo>
                                <a:lnTo>
                                  <a:pt x="282" y="73"/>
                                </a:lnTo>
                                <a:lnTo>
                                  <a:pt x="255" y="59"/>
                                </a:lnTo>
                                <a:lnTo>
                                  <a:pt x="229" y="47"/>
                                </a:lnTo>
                                <a:lnTo>
                                  <a:pt x="202" y="36"/>
                                </a:lnTo>
                                <a:lnTo>
                                  <a:pt x="174" y="27"/>
                                </a:lnTo>
                                <a:lnTo>
                                  <a:pt x="146" y="18"/>
                                </a:lnTo>
                                <a:lnTo>
                                  <a:pt x="116" y="11"/>
                                </a:lnTo>
                                <a:lnTo>
                                  <a:pt x="88" y="6"/>
                                </a:lnTo>
                                <a:lnTo>
                                  <a:pt x="59" y="3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4852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80">
                                <a:moveTo>
                                  <a:pt x="580" y="0"/>
                                </a:moveTo>
                                <a:lnTo>
                                  <a:pt x="551" y="1"/>
                                </a:lnTo>
                                <a:lnTo>
                                  <a:pt x="522" y="3"/>
                                </a:lnTo>
                                <a:lnTo>
                                  <a:pt x="493" y="6"/>
                                </a:lnTo>
                                <a:lnTo>
                                  <a:pt x="463" y="11"/>
                                </a:lnTo>
                                <a:lnTo>
                                  <a:pt x="435" y="18"/>
                                </a:lnTo>
                                <a:lnTo>
                                  <a:pt x="407" y="27"/>
                                </a:lnTo>
                                <a:lnTo>
                                  <a:pt x="379" y="36"/>
                                </a:lnTo>
                                <a:lnTo>
                                  <a:pt x="352" y="47"/>
                                </a:lnTo>
                                <a:lnTo>
                                  <a:pt x="325" y="59"/>
                                </a:lnTo>
                                <a:lnTo>
                                  <a:pt x="299" y="73"/>
                                </a:lnTo>
                                <a:lnTo>
                                  <a:pt x="274" y="88"/>
                                </a:lnTo>
                                <a:lnTo>
                                  <a:pt x="249" y="103"/>
                                </a:lnTo>
                                <a:lnTo>
                                  <a:pt x="225" y="121"/>
                                </a:lnTo>
                                <a:lnTo>
                                  <a:pt x="203" y="139"/>
                                </a:lnTo>
                                <a:lnTo>
                                  <a:pt x="181" y="160"/>
                                </a:lnTo>
                                <a:lnTo>
                                  <a:pt x="160" y="180"/>
                                </a:lnTo>
                                <a:lnTo>
                                  <a:pt x="141" y="201"/>
                                </a:lnTo>
                                <a:lnTo>
                                  <a:pt x="122" y="225"/>
                                </a:lnTo>
                                <a:lnTo>
                                  <a:pt x="105" y="249"/>
                                </a:lnTo>
                                <a:lnTo>
                                  <a:pt x="88" y="272"/>
                                </a:lnTo>
                                <a:lnTo>
                                  <a:pt x="73" y="298"/>
                                </a:lnTo>
                                <a:lnTo>
                                  <a:pt x="60" y="324"/>
                                </a:lnTo>
                                <a:lnTo>
                                  <a:pt x="47" y="351"/>
                                </a:lnTo>
                                <a:lnTo>
                                  <a:pt x="36" y="378"/>
                                </a:lnTo>
                                <a:lnTo>
                                  <a:pt x="27" y="406"/>
                                </a:lnTo>
                                <a:lnTo>
                                  <a:pt x="19" y="435"/>
                                </a:lnTo>
                                <a:lnTo>
                                  <a:pt x="12" y="463"/>
                                </a:lnTo>
                                <a:lnTo>
                                  <a:pt x="7" y="492"/>
                                </a:lnTo>
                                <a:lnTo>
                                  <a:pt x="3" y="521"/>
                                </a:lnTo>
                                <a:lnTo>
                                  <a:pt x="1" y="551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848520"/>
                            <a:ext cx="23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48520"/>
                            <a:ext cx="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48520"/>
                            <a:ext cx="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94600"/>
                            <a:ext cx="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8704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848520"/>
                            <a:ext cx="11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443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4432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201320"/>
                            <a:ext cx="152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79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  <a:lnTo>
                                  <a:pt x="102" y="43"/>
                                </a:lnTo>
                                <a:lnTo>
                                  <a:pt x="155" y="62"/>
                                </a:lnTo>
                                <a:lnTo>
                                  <a:pt x="206" y="80"/>
                                </a:lnTo>
                                <a:lnTo>
                                  <a:pt x="259" y="96"/>
                                </a:lnTo>
                                <a:lnTo>
                                  <a:pt x="312" y="112"/>
                                </a:lnTo>
                                <a:lnTo>
                                  <a:pt x="366" y="125"/>
                                </a:lnTo>
                                <a:lnTo>
                                  <a:pt x="421" y="136"/>
                                </a:lnTo>
                                <a:lnTo>
                                  <a:pt x="475" y="148"/>
                                </a:lnTo>
                                <a:lnTo>
                                  <a:pt x="530" y="157"/>
                                </a:lnTo>
                                <a:lnTo>
                                  <a:pt x="585" y="163"/>
                                </a:lnTo>
                                <a:lnTo>
                                  <a:pt x="640" y="170"/>
                                </a:lnTo>
                                <a:lnTo>
                                  <a:pt x="696" y="175"/>
                                </a:lnTo>
                                <a:lnTo>
                                  <a:pt x="751" y="177"/>
                                </a:lnTo>
                                <a:lnTo>
                                  <a:pt x="806" y="179"/>
                                </a:lnTo>
                                <a:lnTo>
                                  <a:pt x="861" y="179"/>
                                </a:lnTo>
                                <a:lnTo>
                                  <a:pt x="917" y="177"/>
                                </a:lnTo>
                                <a:lnTo>
                                  <a:pt x="972" y="175"/>
                                </a:lnTo>
                                <a:lnTo>
                                  <a:pt x="1027" y="170"/>
                                </a:lnTo>
                                <a:lnTo>
                                  <a:pt x="1082" y="163"/>
                                </a:lnTo>
                                <a:lnTo>
                                  <a:pt x="1138" y="157"/>
                                </a:lnTo>
                                <a:lnTo>
                                  <a:pt x="1192" y="148"/>
                                </a:lnTo>
                                <a:lnTo>
                                  <a:pt x="1247" y="136"/>
                                </a:lnTo>
                                <a:lnTo>
                                  <a:pt x="1301" y="125"/>
                                </a:lnTo>
                                <a:lnTo>
                                  <a:pt x="1355" y="112"/>
                                </a:lnTo>
                                <a:lnTo>
                                  <a:pt x="1408" y="96"/>
                                </a:lnTo>
                                <a:lnTo>
                                  <a:pt x="1461" y="80"/>
                                </a:lnTo>
                                <a:lnTo>
                                  <a:pt x="1513" y="62"/>
                                </a:lnTo>
                                <a:lnTo>
                                  <a:pt x="1566" y="43"/>
                                </a:lnTo>
                                <a:lnTo>
                                  <a:pt x="1617" y="21"/>
                                </a:ln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0132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79">
                                <a:moveTo>
                                  <a:pt x="0" y="179"/>
                                </a:moveTo>
                                <a:lnTo>
                                  <a:pt x="33" y="178"/>
                                </a:lnTo>
                                <a:lnTo>
                                  <a:pt x="66" y="176"/>
                                </a:lnTo>
                                <a:lnTo>
                                  <a:pt x="97" y="173"/>
                                </a:lnTo>
                                <a:lnTo>
                                  <a:pt x="130" y="168"/>
                                </a:lnTo>
                                <a:lnTo>
                                  <a:pt x="161" y="161"/>
                                </a:lnTo>
                                <a:lnTo>
                                  <a:pt x="193" y="153"/>
                                </a:lnTo>
                                <a:lnTo>
                                  <a:pt x="223" y="143"/>
                                </a:lnTo>
                                <a:lnTo>
                                  <a:pt x="255" y="133"/>
                                </a:lnTo>
                                <a:lnTo>
                                  <a:pt x="284" y="121"/>
                                </a:lnTo>
                                <a:lnTo>
                                  <a:pt x="314" y="107"/>
                                </a:lnTo>
                                <a:lnTo>
                                  <a:pt x="343" y="92"/>
                                </a:lnTo>
                                <a:lnTo>
                                  <a:pt x="371" y="77"/>
                                </a:lnTo>
                                <a:lnTo>
                                  <a:pt x="398" y="59"/>
                                </a:lnTo>
                                <a:lnTo>
                                  <a:pt x="425" y="41"/>
                                </a:lnTo>
                                <a:lnTo>
                                  <a:pt x="451" y="2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0132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79">
                                <a:moveTo>
                                  <a:pt x="0" y="0"/>
                                </a:moveTo>
                                <a:lnTo>
                                  <a:pt x="24" y="20"/>
                                </a:lnTo>
                                <a:lnTo>
                                  <a:pt x="50" y="41"/>
                                </a:lnTo>
                                <a:lnTo>
                                  <a:pt x="77" y="59"/>
                                </a:lnTo>
                                <a:lnTo>
                                  <a:pt x="104" y="77"/>
                                </a:lnTo>
                                <a:lnTo>
                                  <a:pt x="133" y="92"/>
                                </a:lnTo>
                                <a:lnTo>
                                  <a:pt x="162" y="107"/>
                                </a:lnTo>
                                <a:lnTo>
                                  <a:pt x="191" y="121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3"/>
                                </a:lnTo>
                                <a:lnTo>
                                  <a:pt x="283" y="153"/>
                                </a:lnTo>
                                <a:lnTo>
                                  <a:pt x="314" y="161"/>
                                </a:lnTo>
                                <a:lnTo>
                                  <a:pt x="346" y="168"/>
                                </a:lnTo>
                                <a:lnTo>
                                  <a:pt x="378" y="173"/>
                                </a:lnTo>
                                <a:lnTo>
                                  <a:pt x="410" y="176"/>
                                </a:lnTo>
                                <a:lnTo>
                                  <a:pt x="443" y="178"/>
                                </a:lnTo>
                                <a:lnTo>
                                  <a:pt x="475" y="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56920"/>
                            <a:ext cx="1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54080"/>
                            <a:ext cx="15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12320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2320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23200"/>
                            <a:ext cx="305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1160">
                                <a:moveTo>
                                  <a:pt x="3336" y="0"/>
                                </a:moveTo>
                                <a:lnTo>
                                  <a:pt x="3336" y="981"/>
                                </a:lnTo>
                                <a:lnTo>
                                  <a:pt x="2977" y="1160"/>
                                </a:lnTo>
                                <a:lnTo>
                                  <a:pt x="358" y="1160"/>
                                </a:lnTo>
                                <a:lnTo>
                                  <a:pt x="0" y="981"/>
                                </a:lnTo>
                                <a:lnTo>
                                  <a:pt x="0" y="0"/>
                                </a:lnTo>
                                <a:lnTo>
                                  <a:pt x="3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85760"/>
                            <a:ext cx="33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7" h="464">
                                <a:moveTo>
                                  <a:pt x="26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3627" y="464"/>
                                </a:lnTo>
                                <a:lnTo>
                                  <a:pt x="3627" y="0"/>
                                </a:lnTo>
                                <a:lnTo>
                                  <a:pt x="18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385920"/>
                            <a:ext cx="0" cy="63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2096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4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3" y="52"/>
                                </a:lnTo>
                                <a:lnTo>
                                  <a:pt x="7" y="78"/>
                                </a:lnTo>
                                <a:lnTo>
                                  <a:pt x="12" y="104"/>
                                </a:lnTo>
                                <a:lnTo>
                                  <a:pt x="18" y="128"/>
                                </a:lnTo>
                                <a:lnTo>
                                  <a:pt x="26" y="153"/>
                                </a:lnTo>
                                <a:lnTo>
                                  <a:pt x="35" y="178"/>
                                </a:lnTo>
                                <a:lnTo>
                                  <a:pt x="46" y="202"/>
                                </a:lnTo>
                                <a:lnTo>
                                  <a:pt x="58" y="224"/>
                                </a:lnTo>
                                <a:lnTo>
                                  <a:pt x="71" y="247"/>
                                </a:lnTo>
                                <a:lnTo>
                                  <a:pt x="86" y="268"/>
                                </a:lnTo>
                                <a:lnTo>
                                  <a:pt x="102" y="289"/>
                                </a:lnTo>
                                <a:lnTo>
                                  <a:pt x="119" y="309"/>
                                </a:lnTo>
                                <a:lnTo>
                                  <a:pt x="136" y="328"/>
                                </a:lnTo>
                                <a:lnTo>
                                  <a:pt x="155" y="346"/>
                                </a:lnTo>
                                <a:lnTo>
                                  <a:pt x="175" y="363"/>
                                </a:lnTo>
                                <a:lnTo>
                                  <a:pt x="195" y="378"/>
                                </a:lnTo>
                                <a:lnTo>
                                  <a:pt x="218" y="393"/>
                                </a:lnTo>
                                <a:lnTo>
                                  <a:pt x="239" y="406"/>
                                </a:lnTo>
                                <a:lnTo>
                                  <a:pt x="263" y="418"/>
                                </a:lnTo>
                                <a:lnTo>
                                  <a:pt x="287" y="428"/>
                                </a:lnTo>
                                <a:lnTo>
                                  <a:pt x="311" y="438"/>
                                </a:lnTo>
                                <a:lnTo>
                                  <a:pt x="336" y="446"/>
                                </a:lnTo>
                                <a:lnTo>
                                  <a:pt x="361" y="452"/>
                                </a:lnTo>
                                <a:lnTo>
                                  <a:pt x="387" y="457"/>
                                </a:lnTo>
                                <a:lnTo>
                                  <a:pt x="412" y="461"/>
                                </a:lnTo>
                                <a:lnTo>
                                  <a:pt x="438" y="463"/>
                                </a:lnTo>
                                <a:lnTo>
                                  <a:pt x="465" y="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2096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2">
                                <a:moveTo>
                                  <a:pt x="0" y="0"/>
                                </a:moveTo>
                                <a:lnTo>
                                  <a:pt x="1" y="35"/>
                                </a:lnTo>
                                <a:lnTo>
                                  <a:pt x="3" y="69"/>
                                </a:lnTo>
                                <a:lnTo>
                                  <a:pt x="7" y="102"/>
                                </a:lnTo>
                                <a:lnTo>
                                  <a:pt x="11" y="137"/>
                                </a:lnTo>
                                <a:lnTo>
                                  <a:pt x="18" y="171"/>
                                </a:lnTo>
                                <a:lnTo>
                                  <a:pt x="26" y="205"/>
                                </a:lnTo>
                                <a:lnTo>
                                  <a:pt x="36" y="238"/>
                                </a:lnTo>
                                <a:lnTo>
                                  <a:pt x="46" y="270"/>
                                </a:lnTo>
                                <a:lnTo>
                                  <a:pt x="58" y="303"/>
                                </a:lnTo>
                                <a:lnTo>
                                  <a:pt x="72" y="335"/>
                                </a:lnTo>
                                <a:lnTo>
                                  <a:pt x="87" y="365"/>
                                </a:lnTo>
                                <a:lnTo>
                                  <a:pt x="104" y="395"/>
                                </a:lnTo>
                                <a:lnTo>
                                  <a:pt x="120" y="426"/>
                                </a:lnTo>
                                <a:lnTo>
                                  <a:pt x="140" y="455"/>
                                </a:lnTo>
                                <a:lnTo>
                                  <a:pt x="159" y="482"/>
                                </a:lnTo>
                                <a:lnTo>
                                  <a:pt x="180" y="510"/>
                                </a:lnTo>
                                <a:lnTo>
                                  <a:pt x="203" y="536"/>
                                </a:lnTo>
                                <a:lnTo>
                                  <a:pt x="225" y="562"/>
                                </a:lnTo>
                                <a:lnTo>
                                  <a:pt x="250" y="586"/>
                                </a:lnTo>
                                <a:lnTo>
                                  <a:pt x="276" y="610"/>
                                </a:lnTo>
                                <a:lnTo>
                                  <a:pt x="302" y="632"/>
                                </a:lnTo>
                                <a:lnTo>
                                  <a:pt x="329" y="652"/>
                                </a:lnTo>
                                <a:lnTo>
                                  <a:pt x="357" y="673"/>
                                </a:lnTo>
                                <a:lnTo>
                                  <a:pt x="387" y="692"/>
                                </a:lnTo>
                                <a:lnTo>
                                  <a:pt x="416" y="709"/>
                                </a:lnTo>
                                <a:lnTo>
                                  <a:pt x="446" y="724"/>
                                </a:lnTo>
                                <a:lnTo>
                                  <a:pt x="478" y="740"/>
                                </a:lnTo>
                                <a:lnTo>
                                  <a:pt x="509" y="754"/>
                                </a:lnTo>
                                <a:lnTo>
                                  <a:pt x="542" y="765"/>
                                </a:lnTo>
                                <a:lnTo>
                                  <a:pt x="575" y="776"/>
                                </a:lnTo>
                                <a:lnTo>
                                  <a:pt x="608" y="785"/>
                                </a:lnTo>
                                <a:lnTo>
                                  <a:pt x="641" y="793"/>
                                </a:lnTo>
                                <a:lnTo>
                                  <a:pt x="675" y="800"/>
                                </a:lnTo>
                                <a:lnTo>
                                  <a:pt x="709" y="806"/>
                                </a:lnTo>
                                <a:lnTo>
                                  <a:pt x="743" y="809"/>
                                </a:lnTo>
                                <a:lnTo>
                                  <a:pt x="778" y="811"/>
                                </a:lnTo>
                                <a:lnTo>
                                  <a:pt x="813" y="8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44320"/>
                            <a:ext cx="0" cy="7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1058400"/>
                            <a:ext cx="115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83400"/>
                            <a:ext cx="0" cy="63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1085760"/>
                            <a:ext cx="82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5840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960" y="176400"/>
                            <a:ext cx="591120" cy="7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21320"/>
                            <a:ext cx="81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58">
                                <a:moveTo>
                                  <a:pt x="171" y="258"/>
                                </a:moveTo>
                                <a:lnTo>
                                  <a:pt x="129" y="161"/>
                                </a:lnTo>
                                <a:lnTo>
                                  <a:pt x="0" y="0"/>
                                </a:lnTo>
                                <a:lnTo>
                                  <a:pt x="896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8880"/>
                            <a:ext cx="81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15">
                                <a:moveTo>
                                  <a:pt x="0" y="308"/>
                                </a:moveTo>
                                <a:lnTo>
                                  <a:pt x="43" y="447"/>
                                </a:lnTo>
                                <a:lnTo>
                                  <a:pt x="129" y="512"/>
                                </a:lnTo>
                                <a:lnTo>
                                  <a:pt x="213" y="536"/>
                                </a:lnTo>
                                <a:lnTo>
                                  <a:pt x="299" y="515"/>
                                </a:lnTo>
                                <a:lnTo>
                                  <a:pt x="342" y="441"/>
                                </a:lnTo>
                                <a:lnTo>
                                  <a:pt x="384" y="282"/>
                                </a:lnTo>
                                <a:lnTo>
                                  <a:pt x="427" y="166"/>
                                </a:lnTo>
                                <a:lnTo>
                                  <a:pt x="512" y="104"/>
                                </a:lnTo>
                                <a:lnTo>
                                  <a:pt x="598" y="84"/>
                                </a:lnTo>
                                <a:lnTo>
                                  <a:pt x="725" y="118"/>
                                </a:lnTo>
                                <a:lnTo>
                                  <a:pt x="811" y="183"/>
                                </a:lnTo>
                                <a:lnTo>
                                  <a:pt x="853" y="237"/>
                                </a:lnTo>
                                <a:lnTo>
                                  <a:pt x="896" y="377"/>
                                </a:lnTo>
                                <a:lnTo>
                                  <a:pt x="896" y="547"/>
                                </a:lnTo>
                                <a:lnTo>
                                  <a:pt x="853" y="664"/>
                                </a:lnTo>
                                <a:lnTo>
                                  <a:pt x="811" y="695"/>
                                </a:lnTo>
                                <a:lnTo>
                                  <a:pt x="725" y="715"/>
                                </a:lnTo>
                                <a:lnTo>
                                  <a:pt x="598" y="681"/>
                                </a:lnTo>
                                <a:lnTo>
                                  <a:pt x="512" y="615"/>
                                </a:lnTo>
                                <a:lnTo>
                                  <a:pt x="427" y="507"/>
                                </a:lnTo>
                                <a:lnTo>
                                  <a:pt x="384" y="368"/>
                                </a:lnTo>
                                <a:lnTo>
                                  <a:pt x="342" y="185"/>
                                </a:lnTo>
                                <a:lnTo>
                                  <a:pt x="299" y="89"/>
                                </a:lnTo>
                                <a:lnTo>
                                  <a:pt x="213" y="24"/>
                                </a:lnTo>
                                <a:lnTo>
                                  <a:pt x="129" y="0"/>
                                </a:lnTo>
                                <a:lnTo>
                                  <a:pt x="43" y="21"/>
                                </a:lnTo>
                                <a:lnTo>
                                  <a:pt x="0" y="137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3240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1320"/>
                            <a:ext cx="82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58">
                                <a:moveTo>
                                  <a:pt x="171" y="258"/>
                                </a:moveTo>
                                <a:lnTo>
                                  <a:pt x="128" y="161"/>
                                </a:lnTo>
                                <a:lnTo>
                                  <a:pt x="0" y="0"/>
                                </a:lnTo>
                                <a:lnTo>
                                  <a:pt x="896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31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666">
                                <a:moveTo>
                                  <a:pt x="896" y="666"/>
                                </a:moveTo>
                                <a:lnTo>
                                  <a:pt x="0" y="0"/>
                                </a:ln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3240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911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48">
                                <a:moveTo>
                                  <a:pt x="213" y="523"/>
                                </a:moveTo>
                                <a:lnTo>
                                  <a:pt x="170" y="512"/>
                                </a:lnTo>
                                <a:lnTo>
                                  <a:pt x="85" y="446"/>
                                </a:lnTo>
                                <a:lnTo>
                                  <a:pt x="43" y="392"/>
                                </a:lnTo>
                                <a:lnTo>
                                  <a:pt x="0" y="295"/>
                                </a:lnTo>
                                <a:lnTo>
                                  <a:pt x="0" y="125"/>
                                </a:lnTo>
                                <a:lnTo>
                                  <a:pt x="43" y="51"/>
                                </a:lnTo>
                                <a:lnTo>
                                  <a:pt x="85" y="20"/>
                                </a:lnTo>
                                <a:lnTo>
                                  <a:pt x="170" y="0"/>
                                </a:lnTo>
                                <a:lnTo>
                                  <a:pt x="256" y="24"/>
                                </a:lnTo>
                                <a:lnTo>
                                  <a:pt x="340" y="89"/>
                                </a:lnTo>
                                <a:lnTo>
                                  <a:pt x="469" y="209"/>
                                </a:lnTo>
                                <a:lnTo>
                                  <a:pt x="895" y="748"/>
                                </a:lnTo>
                                <a:lnTo>
                                  <a:pt x="895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436400"/>
                            <a:ext cx="82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59">
                                <a:moveTo>
                                  <a:pt x="170" y="259"/>
                                </a:moveTo>
                                <a:lnTo>
                                  <a:pt x="127" y="162"/>
                                </a:lnTo>
                                <a:lnTo>
                                  <a:pt x="0" y="0"/>
                                </a:lnTo>
                                <a:lnTo>
                                  <a:pt x="895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23520"/>
                            <a:ext cx="81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48">
                                <a:moveTo>
                                  <a:pt x="214" y="523"/>
                                </a:moveTo>
                                <a:lnTo>
                                  <a:pt x="171" y="512"/>
                                </a:lnTo>
                                <a:lnTo>
                                  <a:pt x="86" y="446"/>
                                </a:lnTo>
                                <a:lnTo>
                                  <a:pt x="43" y="392"/>
                                </a:lnTo>
                                <a:lnTo>
                                  <a:pt x="0" y="295"/>
                                </a:lnTo>
                                <a:lnTo>
                                  <a:pt x="0" y="124"/>
                                </a:lnTo>
                                <a:lnTo>
                                  <a:pt x="43" y="51"/>
                                </a:lnTo>
                                <a:lnTo>
                                  <a:pt x="86" y="19"/>
                                </a:lnTo>
                                <a:lnTo>
                                  <a:pt x="171" y="0"/>
                                </a:lnTo>
                                <a:lnTo>
                                  <a:pt x="256" y="23"/>
                                </a:lnTo>
                                <a:lnTo>
                                  <a:pt x="342" y="88"/>
                                </a:lnTo>
                                <a:lnTo>
                                  <a:pt x="469" y="207"/>
                                </a:lnTo>
                                <a:lnTo>
                                  <a:pt x="896" y="748"/>
                                </a:lnTo>
                                <a:lnTo>
                                  <a:pt x="896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51520"/>
                            <a:ext cx="81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48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342" y="347"/>
                                </a:lnTo>
                                <a:lnTo>
                                  <a:pt x="342" y="219"/>
                                </a:lnTo>
                                <a:lnTo>
                                  <a:pt x="384" y="145"/>
                                </a:lnTo>
                                <a:lnTo>
                                  <a:pt x="427" y="114"/>
                                </a:lnTo>
                                <a:lnTo>
                                  <a:pt x="555" y="106"/>
                                </a:lnTo>
                                <a:lnTo>
                                  <a:pt x="640" y="128"/>
                                </a:lnTo>
                                <a:lnTo>
                                  <a:pt x="768" y="205"/>
                                </a:lnTo>
                                <a:lnTo>
                                  <a:pt x="853" y="313"/>
                                </a:lnTo>
                                <a:lnTo>
                                  <a:pt x="896" y="453"/>
                                </a:lnTo>
                                <a:lnTo>
                                  <a:pt x="896" y="580"/>
                                </a:lnTo>
                                <a:lnTo>
                                  <a:pt x="853" y="696"/>
                                </a:lnTo>
                                <a:lnTo>
                                  <a:pt x="811" y="728"/>
                                </a:lnTo>
                                <a:lnTo>
                                  <a:pt x="725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235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48">
                                <a:moveTo>
                                  <a:pt x="213" y="523"/>
                                </a:moveTo>
                                <a:lnTo>
                                  <a:pt x="171" y="512"/>
                                </a:lnTo>
                                <a:lnTo>
                                  <a:pt x="86" y="446"/>
                                </a:lnTo>
                                <a:lnTo>
                                  <a:pt x="43" y="392"/>
                                </a:lnTo>
                                <a:lnTo>
                                  <a:pt x="0" y="295"/>
                                </a:lnTo>
                                <a:lnTo>
                                  <a:pt x="0" y="124"/>
                                </a:lnTo>
                                <a:lnTo>
                                  <a:pt x="43" y="51"/>
                                </a:lnTo>
                                <a:lnTo>
                                  <a:pt x="86" y="19"/>
                                </a:lnTo>
                                <a:lnTo>
                                  <a:pt x="171" y="0"/>
                                </a:lnTo>
                                <a:lnTo>
                                  <a:pt x="256" y="23"/>
                                </a:lnTo>
                                <a:lnTo>
                                  <a:pt x="342" y="88"/>
                                </a:lnTo>
                                <a:lnTo>
                                  <a:pt x="469" y="207"/>
                                </a:lnTo>
                                <a:lnTo>
                                  <a:pt x="896" y="748"/>
                                </a:lnTo>
                                <a:lnTo>
                                  <a:pt x="896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5404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640">
                                <a:moveTo>
                                  <a:pt x="128" y="0"/>
                                </a:moveTo>
                                <a:lnTo>
                                  <a:pt x="43" y="20"/>
                                </a:lnTo>
                                <a:lnTo>
                                  <a:pt x="0" y="136"/>
                                </a:lnTo>
                                <a:lnTo>
                                  <a:pt x="0" y="222"/>
                                </a:lnTo>
                                <a:lnTo>
                                  <a:pt x="43" y="360"/>
                                </a:lnTo>
                                <a:lnTo>
                                  <a:pt x="171" y="480"/>
                                </a:lnTo>
                                <a:lnTo>
                                  <a:pt x="384" y="580"/>
                                </a:lnTo>
                                <a:lnTo>
                                  <a:pt x="597" y="636"/>
                                </a:lnTo>
                                <a:lnTo>
                                  <a:pt x="768" y="640"/>
                                </a:lnTo>
                                <a:lnTo>
                                  <a:pt x="853" y="578"/>
                                </a:lnTo>
                                <a:lnTo>
                                  <a:pt x="896" y="461"/>
                                </a:lnTo>
                                <a:lnTo>
                                  <a:pt x="896" y="419"/>
                                </a:lnTo>
                                <a:lnTo>
                                  <a:pt x="853" y="279"/>
                                </a:lnTo>
                                <a:lnTo>
                                  <a:pt x="768" y="171"/>
                                </a:lnTo>
                                <a:lnTo>
                                  <a:pt x="640" y="94"/>
                                </a:lnTo>
                                <a:lnTo>
                                  <a:pt x="597" y="83"/>
                                </a:lnTo>
                                <a:lnTo>
                                  <a:pt x="469" y="91"/>
                                </a:lnTo>
                                <a:lnTo>
                                  <a:pt x="384" y="153"/>
                                </a:lnTo>
                                <a:lnTo>
                                  <a:pt x="342" y="270"/>
                                </a:lnTo>
                                <a:lnTo>
                                  <a:pt x="342" y="313"/>
                                </a:lnTo>
                                <a:lnTo>
                                  <a:pt x="384" y="452"/>
                                </a:lnTo>
                                <a:lnTo>
                                  <a:pt x="469" y="560"/>
                                </a:lnTo>
                                <a:lnTo>
                                  <a:pt x="597" y="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52388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49">
                                <a:moveTo>
                                  <a:pt x="213" y="523"/>
                                </a:moveTo>
                                <a:lnTo>
                                  <a:pt x="170" y="512"/>
                                </a:lnTo>
                                <a:lnTo>
                                  <a:pt x="84" y="447"/>
                                </a:lnTo>
                                <a:lnTo>
                                  <a:pt x="42" y="393"/>
                                </a:lnTo>
                                <a:lnTo>
                                  <a:pt x="0" y="296"/>
                                </a:lnTo>
                                <a:lnTo>
                                  <a:pt x="0" y="125"/>
                                </a:lnTo>
                                <a:lnTo>
                                  <a:pt x="42" y="52"/>
                                </a:lnTo>
                                <a:lnTo>
                                  <a:pt x="84" y="21"/>
                                </a:lnTo>
                                <a:lnTo>
                                  <a:pt x="170" y="0"/>
                                </a:lnTo>
                                <a:lnTo>
                                  <a:pt x="255" y="24"/>
                                </a:lnTo>
                                <a:lnTo>
                                  <a:pt x="340" y="89"/>
                                </a:lnTo>
                                <a:lnTo>
                                  <a:pt x="469" y="209"/>
                                </a:lnTo>
                                <a:lnTo>
                                  <a:pt x="895" y="749"/>
                                </a:lnTo>
                                <a:lnTo>
                                  <a:pt x="895" y="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5800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641">
                                <a:moveTo>
                                  <a:pt x="297" y="3"/>
                                </a:moveTo>
                                <a:lnTo>
                                  <a:pt x="426" y="80"/>
                                </a:lnTo>
                                <a:lnTo>
                                  <a:pt x="511" y="188"/>
                                </a:lnTo>
                                <a:lnTo>
                                  <a:pt x="553" y="328"/>
                                </a:lnTo>
                                <a:lnTo>
                                  <a:pt x="553" y="371"/>
                                </a:lnTo>
                                <a:lnTo>
                                  <a:pt x="511" y="487"/>
                                </a:lnTo>
                                <a:lnTo>
                                  <a:pt x="426" y="549"/>
                                </a:lnTo>
                                <a:lnTo>
                                  <a:pt x="297" y="558"/>
                                </a:lnTo>
                                <a:lnTo>
                                  <a:pt x="255" y="546"/>
                                </a:lnTo>
                                <a:lnTo>
                                  <a:pt x="127" y="470"/>
                                </a:lnTo>
                                <a:lnTo>
                                  <a:pt x="42" y="362"/>
                                </a:lnTo>
                                <a:lnTo>
                                  <a:pt x="0" y="222"/>
                                </a:lnTo>
                                <a:lnTo>
                                  <a:pt x="0" y="179"/>
                                </a:lnTo>
                                <a:lnTo>
                                  <a:pt x="42" y="63"/>
                                </a:lnTo>
                                <a:lnTo>
                                  <a:pt x="127" y="0"/>
                                </a:lnTo>
                                <a:lnTo>
                                  <a:pt x="297" y="3"/>
                                </a:lnTo>
                                <a:lnTo>
                                  <a:pt x="511" y="61"/>
                                </a:lnTo>
                                <a:lnTo>
                                  <a:pt x="724" y="160"/>
                                </a:lnTo>
                                <a:lnTo>
                                  <a:pt x="852" y="279"/>
                                </a:lnTo>
                                <a:lnTo>
                                  <a:pt x="895" y="419"/>
                                </a:lnTo>
                                <a:lnTo>
                                  <a:pt x="895" y="505"/>
                                </a:lnTo>
                                <a:lnTo>
                                  <a:pt x="852" y="621"/>
                                </a:lnTo>
                                <a:lnTo>
                                  <a:pt x="766" y="6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06240"/>
                            <a:ext cx="82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259">
                                <a:moveTo>
                                  <a:pt x="170" y="259"/>
                                </a:moveTo>
                                <a:lnTo>
                                  <a:pt x="127" y="163"/>
                                </a:lnTo>
                                <a:lnTo>
                                  <a:pt x="0" y="0"/>
                                </a:lnTo>
                                <a:lnTo>
                                  <a:pt x="895" y="2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2380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641">
                                <a:moveTo>
                                  <a:pt x="127" y="0"/>
                                </a:moveTo>
                                <a:lnTo>
                                  <a:pt x="42" y="21"/>
                                </a:lnTo>
                                <a:lnTo>
                                  <a:pt x="0" y="137"/>
                                </a:lnTo>
                                <a:lnTo>
                                  <a:pt x="0" y="222"/>
                                </a:lnTo>
                                <a:lnTo>
                                  <a:pt x="42" y="362"/>
                                </a:lnTo>
                                <a:lnTo>
                                  <a:pt x="170" y="481"/>
                                </a:lnTo>
                                <a:lnTo>
                                  <a:pt x="383" y="581"/>
                                </a:lnTo>
                                <a:lnTo>
                                  <a:pt x="596" y="638"/>
                                </a:lnTo>
                                <a:lnTo>
                                  <a:pt x="767" y="641"/>
                                </a:lnTo>
                                <a:lnTo>
                                  <a:pt x="852" y="578"/>
                                </a:lnTo>
                                <a:lnTo>
                                  <a:pt x="895" y="462"/>
                                </a:lnTo>
                                <a:lnTo>
                                  <a:pt x="895" y="419"/>
                                </a:lnTo>
                                <a:lnTo>
                                  <a:pt x="852" y="280"/>
                                </a:lnTo>
                                <a:lnTo>
                                  <a:pt x="767" y="172"/>
                                </a:lnTo>
                                <a:lnTo>
                                  <a:pt x="639" y="95"/>
                                </a:lnTo>
                                <a:lnTo>
                                  <a:pt x="596" y="84"/>
                                </a:lnTo>
                                <a:lnTo>
                                  <a:pt x="469" y="93"/>
                                </a:lnTo>
                                <a:lnTo>
                                  <a:pt x="383" y="155"/>
                                </a:lnTo>
                                <a:lnTo>
                                  <a:pt x="340" y="271"/>
                                </a:lnTo>
                                <a:lnTo>
                                  <a:pt x="340" y="314"/>
                                </a:lnTo>
                                <a:lnTo>
                                  <a:pt x="383" y="453"/>
                                </a:lnTo>
                                <a:lnTo>
                                  <a:pt x="469" y="561"/>
                                </a:lnTo>
                                <a:lnTo>
                                  <a:pt x="596" y="6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141804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4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20"/>
                            <a:ext cx="0" cy="161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9280"/>
                            <a:ext cx="234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1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1430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5235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48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342" y="347"/>
                                </a:lnTo>
                                <a:lnTo>
                                  <a:pt x="342" y="219"/>
                                </a:lnTo>
                                <a:lnTo>
                                  <a:pt x="383" y="145"/>
                                </a:lnTo>
                                <a:lnTo>
                                  <a:pt x="426" y="114"/>
                                </a:lnTo>
                                <a:lnTo>
                                  <a:pt x="555" y="106"/>
                                </a:lnTo>
                                <a:lnTo>
                                  <a:pt x="639" y="129"/>
                                </a:lnTo>
                                <a:lnTo>
                                  <a:pt x="768" y="205"/>
                                </a:lnTo>
                                <a:lnTo>
                                  <a:pt x="852" y="313"/>
                                </a:lnTo>
                                <a:lnTo>
                                  <a:pt x="895" y="453"/>
                                </a:lnTo>
                                <a:lnTo>
                                  <a:pt x="895" y="580"/>
                                </a:lnTo>
                                <a:lnTo>
                                  <a:pt x="852" y="697"/>
                                </a:lnTo>
                                <a:lnTo>
                                  <a:pt x="811" y="728"/>
                                </a:lnTo>
                                <a:lnTo>
                                  <a:pt x="725" y="7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6124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641">
                                <a:moveTo>
                                  <a:pt x="0" y="53"/>
                                </a:moveTo>
                                <a:lnTo>
                                  <a:pt x="596" y="641"/>
                                </a:ln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65560"/>
                            <a:ext cx="820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176040"/>
                            <a:ext cx="53388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848520"/>
                            <a:ext cx="54036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169640"/>
                            <a:ext cx="52524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3136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.3pt;width:184.45pt;height:127.45pt" coordorigin="1210,46" coordsize="3689,2549">
                <v:shape id="shape_0" coordsize="19427,8643" path="m0,204l246,204l246,231l556,231l556,254l862,254l862,281l1168,281l1168,307l1734,307l1734,331l1890,331l1890,358l2401,358l2401,385l3173,385l3173,358l3351,358l3351,331l3506,331l3506,281l3685,281l3685,254l3867,254l3867,231l4045,231l4045,204l4173,204l4173,178l4328,178l4328,127l4456,127l4456,100l4662,100l4662,77l5123,77l5123,50l7128,50l7128,77l7538,77l7538,100l7745,100l7745,127l8178,127l8178,178l8434,178l8434,204l8667,204l8667,231l8899,231l8899,254l9128,254l9128,281l9589,281l9589,307l10106,307l10106,281l10311,281l10311,254l10539,254l10539,204l10823,204l10823,178l11055,178l11055,154l11311,154l11311,127l11567,127l11567,100l11977,100l11977,77l12366,77l12366,50l13006,50l13006,23l13494,23l13494,0l14083,0l14083,23l14266,23l14266,50l14622,50l14622,100l14805,100l14805,127l15010,127l15010,154l15238,154l15238,178l15754,178l15754,204l16421,204l16421,231l17193,231l17193,254l17320,254l17320,281l17472,281l17472,307l17576,307l17576,358l17705,358l17705,408l17832,408l17832,462l17937,462l17937,511l18038,511l18038,589l18115,589l18115,639l18193,639l18193,693l18271,693l18271,769l18371,769l18371,820l18449,820l18449,897l18554,897l18554,946l18627,946l18627,1000l18732,1000l18732,1050l18859,1050l18859,1101l18988,1101l18988,1154l19093,1154l19093,1177l19298,1177l19298,1204l19398,1204l19398,1332l19427,1332l19427,1870l19349,1870l19349,2024l19298,2024l19298,2178l19220,2178l19220,2358l19142,2358l19142,2539l19066,2539l19066,2693l18960,2693l18960,2847l18859,2847l18859,3001l18759,3001l18759,3155l18732,3155l18732,3282l18681,3282l18681,3436l18654,3436l18654,3566l18627,3566l18627,3743l18605,3743l18605,3898l18554,3898l18554,4078l18499,4078l18499,4258l18476,4258l18476,4436l18421,4436l18421,4617l18398,4617l18398,4797l18349,4797l18349,5798l18398,5798l18398,6029l18476,6029l18476,6209l18527,6209l18527,6440l18576,6440l18576,6644l18627,6644l18627,6848l18654,6848l18654,7798l18576,7798l18576,7952l18527,7952l18527,8106l18476,8106l18476,8260l18421,8260l18421,8413l18271,8413l18271,8568l18142,8568l18142,8643e" stroked="t" o:allowincell="f" style="position:absolute;left:2035;top:626;width:2804;height:10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48,1371" to="3359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3,1371" to="3274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7,1371" to="3188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1,1371" to="31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5,1371" to="30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0,1371" to="2931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1,1371" to="25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5,1371" to="24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0,1371" to="2331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34,1371" to="2245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4,1371" to="3445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0,1371" to="3531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1371" to="36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1,1371" to="37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7,1371" to="3788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2,1371" to="3873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8,1371" to="3959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4,1371" to="4045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9,1371" to="4130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5,1371" to="4216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371" to="4302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7,1371" to="4388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3,1371" to="4474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9,1371" to="4560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740,1290" path="m1740,1290l1740,156l1583,0l156,0l0,156l0,1290e" stroked="t" o:allowincell="f" style="position:absolute;left:2588;top:903;width:250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9,1600" to="3256,1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4,1600" to="2587,1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8,1600" to="2579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2,1600" to="2494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7,1600" to="2408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0,1652" to="2322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1,1600" to="2922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7,1600" to="3008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2,1600" to="3093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98,1600" to="3126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0,1600" to="2300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8,1600" to="3128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9,1600" to="2587,1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5,1503" to="2084,15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1221" to="2084,12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939" to="2084,9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657" to="2084,6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23,1713" to="2168,17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43,1713" to="2492,17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91,1713" to="3140,17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5,1718" to="3458,17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72,1434" to="2575,1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0,1434" to="3253,1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9,1520" to="2576,1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0,1520" to="3257,1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3,1490" to="2575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97,1382" to="2307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9,1477" to="2198,15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82,1382" to="3092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87,1477" to="2984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9,1511" to="2576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22,1382" to="2332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8,1477" to="2222,15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08,1382" to="3117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12,1477" to="3009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43,1533" to="2575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47,1382" to="2356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9,1477" to="2248,15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31,1382" to="3141,13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36,1477" to="3033,15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58,1248" to="3622,1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1,1298" to="3003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9,1299" to="2310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0,1010" to="4038,1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1,1248" to="2735,1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09,1248" to="2509,1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9,1248" to="2918,12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19,1247" to="2919,12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99,1636" to="4709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9,1334" to="4683,1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9,1334" to="4599,1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9,1673" to="4693,1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9,1673" to="2587,16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900,4125" path="m0,4125l108,4124l216,4121l325,4118l433,4112l541,4106l648,4098l757,4088l865,4076l972,4064l1079,4049l1186,4035l1293,4017l1399,3999l1506,3978l1612,3957l1718,3934l1823,3910l1928,3884l2033,3857l2138,3827l2241,3797l2345,3765l2448,3733l2550,3698l2653,3662l2754,3624l2855,3586l2955,3546l3055,3504l3155,3461l3254,3417l3352,3371l3449,3325l3546,3276l3642,3227l3738,3176l3832,3123l3927,3070l4019,3015l4112,2958l4204,2901l4295,2842l4385,2783l4474,2721l4563,2659l4650,2596l4737,2530l4822,2464l4908,2397l4991,2329l5075,2259l5156,2189l5237,2117l5317,2043l5396,1970l5474,1895l5551,1819l5627,1741l5702,1664l5775,1584l5848,1504l5919,1422l5989,1340l6059,1257l6127,1172l6193,1088l6260,1001l6324,914l6387,826l6449,738l6510,648l6570,558l6627,467l6685,376l6740,282l6795,188l6848,95l6900,0e" stroked="t" o:allowincell="f" style="position:absolute;left:3216;top:852;width:995;height:5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89,3819" path="m0,3819l105,3818l209,3816l312,3813l417,3807l521,3800l625,3792l728,3782l832,3771l936,3759l1038,3745l1142,3729l1245,3711l1347,3693l1450,3673l1551,3652l1653,3629l1754,3604l1856,3578l1956,3551l2057,3522l2156,3492l2255,3460l2354,3427l2452,3392l2550,3356l2647,3319l2744,3281l2840,3240l2936,3199l3031,3156l3125,3112l3219,3067l3313,3019l3404,2971l3496,2921l3587,2871l3677,2819l3767,2765l3855,2711l3943,2654l4031,2597l4116,2538l4202,2478l4287,2418l4370,2356l4452,2292l4535,2227l4616,2162l4695,2095l4774,2027l4853,1958l4929,1888l5005,1816l5080,1744l5154,1670l5227,1596l5298,1519l5369,1443l5439,1366l5507,1287l5574,1207l5641,1127l5705,1045l5769,963l5831,879l5893,795l5953,710l6012,625l6069,538l6126,450l6181,362l6235,272l6288,183l6339,92l6389,0e" stroked="t" o:allowincell="f" style="position:absolute;left:3216;top:818;width:921;height:4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39,818" to="4211,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6,1298" to="2816,1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1,1298" to="2611,1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8,1298" to="2588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9,1298" to="2839,17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44,146" path="m544,0l504,1l463,4l422,7l382,13l341,19l302,27l262,37l223,49l185,61l146,75l109,90l72,107l36,125l0,146e" stroked="t" o:allowincell="f" style="position:absolute;left:2834;top:1065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68,146" path="m1668,146l1610,125l1553,107l1494,90l1435,75l1377,60l1317,48l1257,36l1197,27l1137,18l1077,11l1016,7l955,4l894,1l833,0l774,1l713,4l652,7l591,11l531,18l470,27l410,36l351,48l291,60l232,75l174,90l115,107l58,125l0,146e" stroked="t" o:allowincell="f" style="position:absolute;left:2593;top:1065;width:239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5,146" path="m545,146l509,125l473,107l436,90l398,75l360,61l322,49l282,37l243,27l203,19l163,13l122,7l82,4l41,1l0,0e" stroked="t" o:allowincell="f" style="position:absolute;left:2515;top:1065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4,146" path="m0,0l36,20l72,38l109,55l146,70l185,85l223,97l262,108l302,118l341,126l382,133l422,139l463,142l504,144l544,146e" stroked="t" o:allowincell="f" style="position:absolute;left:2834;top:1229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68,146" path="m0,0l58,20l115,38l174,55l232,71l291,85l351,98l410,108l470,118l531,126l591,133l652,139l713,142l774,144l833,146l894,144l955,142l1016,139l1077,133l1137,126l1197,118l1257,108l1317,98l1377,85l1435,71l1494,55l1553,38l1610,20l1668,0e" stroked="t" o:allowincell="f" style="position:absolute;left:2593;top:1229;width:239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45,146" path="m0,146l41,144l82,142l122,139l163,133l203,126l243,118l282,108l322,97l360,85l398,70l436,55l473,38l509,20l545,0e" stroked="t" o:allowincell="f" style="position:absolute;left:2515;top:1229;width:77;height: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34,1083" to="2834,1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1082" to="2593,1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3336,1451" path="m1667,1451l289,1451l0,1305l0,146l289,0l3046,0l3336,146l3336,1305l3046,1451l1667,1451xe" stroked="t" o:allowincell="f" style="position:absolute;left:2473;top:1065;width:480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52,1713" to="2587,1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67,1712" to="2567,1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60,1712" to="2860,1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9,1371" to="4597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3,1298" to="3215,1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3,1298" to="2563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4,1298" to="2864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160,1160" path="m1160,0l1119,2l1078,4l1036,7l996,12l954,19l914,26l874,37l833,48l794,60l755,74l716,88l679,105l641,123l605,142l569,163l534,184l499,208l465,231l432,257l401,283l370,312l340,340l311,370l283,401l257,432l231,465l208,499l184,534l163,568l142,605l123,642l105,679l88,716l74,756l60,794l48,833l36,874l26,914l18,955l12,996l7,1036l3,1078l1,1120l0,1160e" stroked="t" o:allowincell="f" style="position:absolute;left:2085;top:1298;width:166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1,501" path="m291,0l266,14l242,30l219,48l197,66l176,86l155,107l136,129l118,152l101,174l85,199l71,224l57,250l46,277l35,303l26,331l18,358l12,386l7,415l3,444l1,473l0,501e" stroked="t" o:allowincell="f" style="position:absolute;left:2169;top:1381;width:4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85,1589" to="2167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67,1371" to="2567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0,1371" to="2860,1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1589" to="4597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11,1371" to="2587,1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1,1370" to="2211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580,580" path="m580,580l580,551l577,521l574,492l568,463l562,435l554,406l544,378l534,351l521,324l508,298l493,272l476,249l459,225l440,201l421,180l399,160l378,139l355,121l332,103l307,88l282,73l255,59l229,47l202,36l174,27l146,18l116,11l88,6l59,3l30,1l0,0e" stroked="t" o:allowincell="f" style="position:absolute;left:3174;top:1382;width:82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0,580" path="m580,0l551,1l522,3l493,6l463,11l435,18l407,27l379,36l352,47l325,59l299,73l274,88l249,103l225,121l203,139l181,160l160,180l141,201l122,225l105,249l88,272l73,298l60,324l47,351l36,378l27,406l19,435l12,463l7,492l3,521l1,551l0,580e" stroked="t" o:allowincell="f" style="position:absolute;left:2169;top:1382;width:82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10,1382" to="2586,13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77,1382" to="2577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0,1382" to="2850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1455" to="3258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9,1443" to="2169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8,1382" to="4596,13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11,903" to="2611,1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6,903" to="2816,1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68,179" path="m0,0l51,21l102,43l155,62l206,80l259,96l312,112l366,125l421,136l475,148l530,157l585,163l640,170l696,175l751,177l806,179l861,179l917,177l972,175l1027,170l1082,163l1138,157l1192,148l1247,136l1301,125l1355,112l1408,96l1461,80l1513,62l1566,43l1617,21l1668,0e" stroked="t" o:allowincell="f" style="position:absolute;left:2593;top:1938;width:239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6,179" path="m0,179l33,178l66,176l97,173l130,168l161,161l193,153l223,143l255,133l284,121l314,107l343,92l371,77l398,59l425,41l451,20l476,0e" stroked="t" o:allowincell="f" style="position:absolute;left:2525;top:1938;width:67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5,179" path="m0,0l24,20l50,41l77,59l104,77l133,92l162,107l191,121l221,133l251,143l283,153l314,161l346,168l378,173l410,176l443,178l475,179e" stroked="t" o:allowincell="f" style="position:absolute;left:2834;top:1938;width:67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88,923" to="2838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8,1706" to="2838,1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1815" to="2593,1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4,1815" to="2834,1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336,1160" path="m3336,0l3336,981l2977,1160l358,1160l0,981l0,0l3336,0xe" stroked="t" o:allowincell="f" style="position:absolute;left:2473;top:1815;width:480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27,464" path="m2684,0l0,0l0,464l3627,464l3627,0l1813,0e" stroked="t" o:allowincell="f" style="position:absolute;left:2452;top:1756;width:522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85,654" to="2085,16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65,464" path="m0,0l0,26l3,52l7,78l12,104l18,128l26,153l35,178l46,202l58,224l71,247l86,268l102,289l119,309l136,328l155,346l175,363l195,378l218,393l239,406l263,418l287,428l311,438l336,446l361,452l387,457l412,461l438,463l465,464e" stroked="t" o:allowincell="f" style="position:absolute;left:2085;top:1654;width:66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3,812" path="m0,0l1,35l3,69l7,102l11,137l18,171l26,205l36,238l46,270l58,303l72,335l87,365l104,395l120,426l140,455l159,482l180,510l203,536l225,562l250,586l276,610l302,632l329,652l357,673l387,692l416,709l446,724l478,740l509,754l542,765l575,776l608,785l641,793l675,800l709,806l743,809l778,811l813,812e" stroked="t" o:allowincell="f" style="position:absolute;left:2035;top:1654;width:116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14,903" to="2714,2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8,1713" to="4652,1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35,650" to="2035,16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51,1756" to="3457,17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59,1713" to="3459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3,324" to="2373,146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896,258" path="m171,258l129,161l0,0l896,239e" stroked="t" o:allowincell="f" style="position:absolute;left:2971;top:237;width:127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715" path="m0,308l43,447l129,512l213,536l299,515l342,441l384,282l427,166l512,104l598,84l725,118l811,183l853,237l896,377l896,547l853,664l811,695l725,715l598,681l512,615l427,507l384,368l342,185l299,89l213,24l129,0l43,21l0,137l0,308xe" stroked="t" o:allowincell="f" style="position:absolute;left:2971;top:107;width:12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38,97" to="3138,3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6,258" path="m171,258l128,161l0,0l896,239e" stroked="t" o:allowincell="f" style="position:absolute;left:1276;top:237;width:128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666" path="m896,666l0,0l0,597e" stroked="t" o:allowincell="f" style="position:absolute;left:1276;top:98;width:128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44,97" to="1444,3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748" path="m213,523l170,512l85,446l43,392l0,295l0,125l43,51l85,20l170,0l256,24l340,89l469,209l895,748l895,152e" stroked="t" o:allowincell="f" style="position:absolute;left:1669;top:2394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5,259" path="m170,259l127,162l0,0l895,240e" stroked="t" o:allowincell="f" style="position:absolute;left:1669;top:2308;width:128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7,2299" to="1837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6,748" path="m214,523l171,512l86,446l43,392l0,295l0,124l43,51l86,19l171,0l256,23l342,88l469,207l896,748l896,151e" stroked="t" o:allowincell="f" style="position:absolute;left:1927;top:2445;width:12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748" path="m0,469l0,0l342,347l342,219l384,145l427,114l555,106l640,128l768,205l853,313l896,453l896,580l853,696l811,728l725,748e" stroked="t" o:allowincell="f" style="position:absolute;left:1927;top:2332;width:12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96,2299" to="2096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6,748" path="m213,523l171,512l86,446l43,392l0,295l0,124l43,51l86,19l171,0l256,23l342,88l469,207l896,748l896,151e" stroked="t" o:allowincell="f" style="position:absolute;left:2186;top:2445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6,640" path="m128,0l43,20l0,136l0,222l43,360l171,480l384,580l597,636l768,640l853,578l896,461l896,419l853,279l768,171l640,94l597,83l469,91l384,153l342,270l342,313l384,452l469,560l597,636e" stroked="t" o:allowincell="f" style="position:absolute;left:2186;top:2336;width:12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54,2299" to="2354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749" path="m213,523l170,512l84,447l42,393l0,296l0,125l42,52l84,21l170,0l255,24l340,89l469,209l895,749l895,153e" stroked="t" o:allowincell="f" style="position:absolute;left:2444;top:2446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5,641" path="m297,3l426,80l511,188l553,328l553,371l511,487l426,549l297,558l255,546l127,470l42,362l0,222l0,179l42,63l127,0l297,3l511,61l724,160l852,279l895,419l895,505l852,621l766,641e" stroked="t" o:allowincell="f" style="position:absolute;left:2444;top:2342;width:12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12,2299" to="2612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259" path="m170,259l127,163l0,0l895,241e" stroked="t" o:allowincell="f" style="position:absolute;left:3300;top:2418;width:128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5,641" path="m127,0l42,21l0,137l0,222l42,362l170,481l383,581l596,638l767,641l852,578l895,462l895,419l852,280l767,172l639,95l596,84l469,93l383,155l340,271l340,314l383,453l469,561l596,638e" stroked="t" o:allowincell="f" style="position:absolute;left:3300;top:2288;width:12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68,2279" to="3468,25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10,47" to="4899,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0,47" to="4900,2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0,2596" to="4899,2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10,46" to="1210,25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71,2299" to="2871,2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895,748" path="m0,469l0,0l342,347l342,219l383,145l426,114l555,106l639,129l768,205l852,313l895,453l895,580l852,697l811,728l725,748e" stroked="t" o:allowincell="f" style="position:absolute;left:2703;top:2445;width:12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6,641" path="m0,53l596,641l596,0e" stroked="t" o:allowincell="f" style="position:absolute;left:2703;top:2347;width:85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03,2354" to="2831,2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2,2300" to="2869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7,323" to="3977,10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467,1382" to="4317,22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6,1888" to="2662,22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7,2300" to="2094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6,2300" to="2353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54,2300" to="2611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OSŁONY KPL. – MEWA 1,65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275"/>
        <w:gridCol w:w="5103"/>
        <w:gridCol w:w="1701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706-016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przedni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706-02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tylny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205-01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92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31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środko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36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st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5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ątownik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6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7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25-040-03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205-021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przedni le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2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pra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621-08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stwa osłon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6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tylny le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29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ałąk praw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04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sztywniacz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05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dystanso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36-030-066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800-07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spornik oświetlenia kp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12-105-03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Jarz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215-01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6.4x24x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0.5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. 6.1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. 8.2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. 10.2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okr. 6.5-Fe/Zn9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. 8.5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6x16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6x25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8x16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8x25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0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5-5.6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M6-5-B-Fe/Zn8c 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8-5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0-5-B-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7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S-73100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rządzenie odblaskowe UOIz 7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br w:type="page"/>
      </w:r>
      <w:r>
        <w:rPr>
          <w:b/>
          <w:sz w:val="28"/>
          <w:u w:val="single"/>
          <w:lang w:val="pl-PL"/>
        </w:rPr>
        <w:t>OSŁONY KPL. – MEWA 1,35</w:t>
      </w:r>
    </w:p>
    <w:p>
      <w:pPr>
        <w:pStyle w:val="Normal"/>
        <w:jc w:val="center"/>
        <w:rPr>
          <w:b/>
          <w:b/>
          <w:sz w:val="28"/>
          <w:u w:val="single"/>
          <w:lang w:val="pl-PL" w:eastAsia="en-US"/>
        </w:rPr>
      </w:pPr>
      <w:r>
        <w:rPr>
          <w:b/>
          <w:sz w:val="28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683000</wp:posOffset>
                </wp:positionH>
                <wp:positionV relativeFrom="page">
                  <wp:posOffset>-167640</wp:posOffset>
                </wp:positionV>
                <wp:extent cx="19437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łożenie fartuch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pt;margin-top:-13.25pt;width:153pt;height:36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łożenie fartu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-157480</wp:posOffset>
                </wp:positionV>
                <wp:extent cx="1971040" cy="1498600"/>
                <wp:effectExtent l="6350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498680"/>
                          <a:chOff x="0" y="0"/>
                          <a:chExt cx="1971000" cy="1498680"/>
                        </a:xfrm>
                      </wpg:grpSpPr>
                      <wps:wsp>
                        <wps:cNvSpPr/>
                        <wps:spPr>
                          <a:xfrm flipV="1">
                            <a:off x="1165320" y="62604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626760"/>
                            <a:ext cx="71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966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656640"/>
                            <a:ext cx="98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2676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917">
                                <a:moveTo>
                                  <a:pt x="917" y="0"/>
                                </a:moveTo>
                                <a:lnTo>
                                  <a:pt x="870" y="1"/>
                                </a:lnTo>
                                <a:lnTo>
                                  <a:pt x="824" y="6"/>
                                </a:lnTo>
                                <a:lnTo>
                                  <a:pt x="778" y="12"/>
                                </a:lnTo>
                                <a:lnTo>
                                  <a:pt x="732" y="20"/>
                                </a:lnTo>
                                <a:lnTo>
                                  <a:pt x="687" y="30"/>
                                </a:lnTo>
                                <a:lnTo>
                                  <a:pt x="643" y="43"/>
                                </a:lnTo>
                                <a:lnTo>
                                  <a:pt x="599" y="58"/>
                                </a:lnTo>
                                <a:lnTo>
                                  <a:pt x="555" y="75"/>
                                </a:lnTo>
                                <a:lnTo>
                                  <a:pt x="513" y="94"/>
                                </a:lnTo>
                                <a:lnTo>
                                  <a:pt x="473" y="117"/>
                                </a:lnTo>
                                <a:lnTo>
                                  <a:pt x="432" y="139"/>
                                </a:lnTo>
                                <a:lnTo>
                                  <a:pt x="394" y="165"/>
                                </a:lnTo>
                                <a:lnTo>
                                  <a:pt x="356" y="192"/>
                                </a:lnTo>
                                <a:lnTo>
                                  <a:pt x="320" y="223"/>
                                </a:lnTo>
                                <a:lnTo>
                                  <a:pt x="285" y="253"/>
                                </a:lnTo>
                                <a:lnTo>
                                  <a:pt x="253" y="286"/>
                                </a:lnTo>
                                <a:lnTo>
                                  <a:pt x="221" y="321"/>
                                </a:lnTo>
                                <a:lnTo>
                                  <a:pt x="192" y="357"/>
                                </a:lnTo>
                                <a:lnTo>
                                  <a:pt x="165" y="394"/>
                                </a:lnTo>
                                <a:lnTo>
                                  <a:pt x="139" y="432"/>
                                </a:lnTo>
                                <a:lnTo>
                                  <a:pt x="115" y="473"/>
                                </a:lnTo>
                                <a:lnTo>
                                  <a:pt x="94" y="514"/>
                                </a:lnTo>
                                <a:lnTo>
                                  <a:pt x="75" y="556"/>
                                </a:lnTo>
                                <a:lnTo>
                                  <a:pt x="58" y="599"/>
                                </a:lnTo>
                                <a:lnTo>
                                  <a:pt x="43" y="643"/>
                                </a:lnTo>
                                <a:lnTo>
                                  <a:pt x="30" y="688"/>
                                </a:lnTo>
                                <a:lnTo>
                                  <a:pt x="20" y="733"/>
                                </a:lnTo>
                                <a:lnTo>
                                  <a:pt x="12" y="779"/>
                                </a:lnTo>
                                <a:lnTo>
                                  <a:pt x="5" y="825"/>
                                </a:lnTo>
                                <a:lnTo>
                                  <a:pt x="2" y="871"/>
                                </a:ln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5664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3">
                                <a:moveTo>
                                  <a:pt x="523" y="0"/>
                                </a:moveTo>
                                <a:lnTo>
                                  <a:pt x="486" y="1"/>
                                </a:lnTo>
                                <a:lnTo>
                                  <a:pt x="452" y="4"/>
                                </a:lnTo>
                                <a:lnTo>
                                  <a:pt x="415" y="11"/>
                                </a:lnTo>
                                <a:lnTo>
                                  <a:pt x="382" y="19"/>
                                </a:lnTo>
                                <a:lnTo>
                                  <a:pt x="347" y="30"/>
                                </a:lnTo>
                                <a:lnTo>
                                  <a:pt x="314" y="43"/>
                                </a:lnTo>
                                <a:lnTo>
                                  <a:pt x="281" y="59"/>
                                </a:lnTo>
                                <a:lnTo>
                                  <a:pt x="251" y="76"/>
                                </a:lnTo>
                                <a:lnTo>
                                  <a:pt x="221" y="96"/>
                                </a:lnTo>
                                <a:lnTo>
                                  <a:pt x="192" y="117"/>
                                </a:lnTo>
                                <a:lnTo>
                                  <a:pt x="165" y="141"/>
                                </a:lnTo>
                                <a:lnTo>
                                  <a:pt x="141" y="166"/>
                                </a:lnTo>
                                <a:lnTo>
                                  <a:pt x="117" y="193"/>
                                </a:lnTo>
                                <a:lnTo>
                                  <a:pt x="95" y="221"/>
                                </a:lnTo>
                                <a:lnTo>
                                  <a:pt x="75" y="252"/>
                                </a:lnTo>
                                <a:lnTo>
                                  <a:pt x="58" y="283"/>
                                </a:lnTo>
                                <a:lnTo>
                                  <a:pt x="42" y="315"/>
                                </a:lnTo>
                                <a:lnTo>
                                  <a:pt x="29" y="349"/>
                                </a:lnTo>
                                <a:lnTo>
                                  <a:pt x="19" y="382"/>
                                </a:lnTo>
                                <a:lnTo>
                                  <a:pt x="10" y="417"/>
                                </a:lnTo>
                                <a:lnTo>
                                  <a:pt x="4" y="452"/>
                                </a:lnTo>
                                <a:lnTo>
                                  <a:pt x="1" y="488"/>
                                </a:ln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96600"/>
                            <a:ext cx="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85640"/>
                            <a:ext cx="262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2" h="1310">
                                <a:moveTo>
                                  <a:pt x="3762" y="1310"/>
                                </a:moveTo>
                                <a:lnTo>
                                  <a:pt x="3762" y="202"/>
                                </a:lnTo>
                                <a:lnTo>
                                  <a:pt x="3357" y="0"/>
                                </a:lnTo>
                                <a:lnTo>
                                  <a:pt x="405" y="0"/>
                                </a:lnTo>
                                <a:lnTo>
                                  <a:pt x="0" y="202"/>
                                </a:lnTo>
                                <a:lnTo>
                                  <a:pt x="0" y="1310"/>
                                </a:lnTo>
                                <a:lnTo>
                                  <a:pt x="3762" y="1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500400"/>
                            <a:ext cx="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500400"/>
                            <a:ext cx="0" cy="8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4284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856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02">
                                <a:moveTo>
                                  <a:pt x="536" y="0"/>
                                </a:moveTo>
                                <a:lnTo>
                                  <a:pt x="491" y="2"/>
                                </a:lnTo>
                                <a:lnTo>
                                  <a:pt x="446" y="5"/>
                                </a:lnTo>
                                <a:lnTo>
                                  <a:pt x="401" y="12"/>
                                </a:lnTo>
                                <a:lnTo>
                                  <a:pt x="357" y="20"/>
                                </a:lnTo>
                                <a:lnTo>
                                  <a:pt x="313" y="31"/>
                                </a:lnTo>
                                <a:lnTo>
                                  <a:pt x="270" y="44"/>
                                </a:lnTo>
                                <a:lnTo>
                                  <a:pt x="229" y="60"/>
                                </a:lnTo>
                                <a:lnTo>
                                  <a:pt x="187" y="79"/>
                                </a:lnTo>
                                <a:lnTo>
                                  <a:pt x="147" y="100"/>
                                </a:lnTo>
                                <a:lnTo>
                                  <a:pt x="108" y="122"/>
                                </a:lnTo>
                                <a:lnTo>
                                  <a:pt x="71" y="147"/>
                                </a:lnTo>
                                <a:lnTo>
                                  <a:pt x="35" y="174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856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02">
                                <a:moveTo>
                                  <a:pt x="536" y="202"/>
                                </a:moveTo>
                                <a:lnTo>
                                  <a:pt x="501" y="174"/>
                                </a:lnTo>
                                <a:lnTo>
                                  <a:pt x="465" y="147"/>
                                </a:lnTo>
                                <a:lnTo>
                                  <a:pt x="427" y="122"/>
                                </a:lnTo>
                                <a:lnTo>
                                  <a:pt x="389" y="100"/>
                                </a:lnTo>
                                <a:lnTo>
                                  <a:pt x="348" y="79"/>
                                </a:lnTo>
                                <a:lnTo>
                                  <a:pt x="307" y="60"/>
                                </a:lnTo>
                                <a:lnTo>
                                  <a:pt x="266" y="44"/>
                                </a:lnTo>
                                <a:lnTo>
                                  <a:pt x="222" y="31"/>
                                </a:lnTo>
                                <a:lnTo>
                                  <a:pt x="179" y="20"/>
                                </a:lnTo>
                                <a:lnTo>
                                  <a:pt x="135" y="12"/>
                                </a:lnTo>
                                <a:lnTo>
                                  <a:pt x="90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85640"/>
                            <a:ext cx="130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02">
                                <a:moveTo>
                                  <a:pt x="1880" y="202"/>
                                </a:moveTo>
                                <a:lnTo>
                                  <a:pt x="1812" y="173"/>
                                </a:lnTo>
                                <a:lnTo>
                                  <a:pt x="1742" y="146"/>
                                </a:lnTo>
                                <a:lnTo>
                                  <a:pt x="1672" y="121"/>
                                </a:lnTo>
                                <a:lnTo>
                                  <a:pt x="1601" y="97"/>
                                </a:lnTo>
                                <a:lnTo>
                                  <a:pt x="1529" y="77"/>
                                </a:lnTo>
                                <a:lnTo>
                                  <a:pt x="1457" y="59"/>
                                </a:lnTo>
                                <a:lnTo>
                                  <a:pt x="1384" y="43"/>
                                </a:lnTo>
                                <a:lnTo>
                                  <a:pt x="1311" y="31"/>
                                </a:lnTo>
                                <a:lnTo>
                                  <a:pt x="1237" y="20"/>
                                </a:lnTo>
                                <a:lnTo>
                                  <a:pt x="1163" y="11"/>
                                </a:lnTo>
                                <a:lnTo>
                                  <a:pt x="1089" y="5"/>
                                </a:lnTo>
                                <a:lnTo>
                                  <a:pt x="1014" y="2"/>
                                </a:lnTo>
                                <a:lnTo>
                                  <a:pt x="940" y="0"/>
                                </a:lnTo>
                                <a:lnTo>
                                  <a:pt x="866" y="2"/>
                                </a:lnTo>
                                <a:lnTo>
                                  <a:pt x="791" y="5"/>
                                </a:lnTo>
                                <a:lnTo>
                                  <a:pt x="717" y="11"/>
                                </a:lnTo>
                                <a:lnTo>
                                  <a:pt x="642" y="20"/>
                                </a:lnTo>
                                <a:lnTo>
                                  <a:pt x="569" y="31"/>
                                </a:lnTo>
                                <a:lnTo>
                                  <a:pt x="496" y="43"/>
                                </a:lnTo>
                                <a:lnTo>
                                  <a:pt x="423" y="59"/>
                                </a:lnTo>
                                <a:lnTo>
                                  <a:pt x="351" y="77"/>
                                </a:lnTo>
                                <a:lnTo>
                                  <a:pt x="278" y="97"/>
                                </a:lnTo>
                                <a:lnTo>
                                  <a:pt x="207" y="121"/>
                                </a:lnTo>
                                <a:lnTo>
                                  <a:pt x="138" y="146"/>
                                </a:lnTo>
                                <a:lnTo>
                                  <a:pt x="68" y="173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844560"/>
                            <a:ext cx="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844560"/>
                            <a:ext cx="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2676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26760"/>
                            <a:ext cx="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65664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18920"/>
                            <a:ext cx="262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2" h="1637">
                                <a:moveTo>
                                  <a:pt x="1881" y="0"/>
                                </a:moveTo>
                                <a:lnTo>
                                  <a:pt x="327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473"/>
                                </a:lnTo>
                                <a:lnTo>
                                  <a:pt x="327" y="1637"/>
                                </a:lnTo>
                                <a:lnTo>
                                  <a:pt x="3434" y="1637"/>
                                </a:lnTo>
                                <a:lnTo>
                                  <a:pt x="3762" y="1473"/>
                                </a:lnTo>
                                <a:lnTo>
                                  <a:pt x="3762" y="163"/>
                                </a:lnTo>
                                <a:lnTo>
                                  <a:pt x="3434" y="0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31520"/>
                            <a:ext cx="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731520"/>
                            <a:ext cx="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1892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3">
                                <a:moveTo>
                                  <a:pt x="614" y="163"/>
                                </a:moveTo>
                                <a:lnTo>
                                  <a:pt x="594" y="152"/>
                                </a:lnTo>
                                <a:lnTo>
                                  <a:pt x="575" y="142"/>
                                </a:lnTo>
                                <a:lnTo>
                                  <a:pt x="556" y="132"/>
                                </a:lnTo>
                                <a:lnTo>
                                  <a:pt x="535" y="122"/>
                                </a:lnTo>
                                <a:lnTo>
                                  <a:pt x="515" y="113"/>
                                </a:lnTo>
                                <a:lnTo>
                                  <a:pt x="495" y="104"/>
                                </a:lnTo>
                                <a:lnTo>
                                  <a:pt x="474" y="95"/>
                                </a:lnTo>
                                <a:lnTo>
                                  <a:pt x="454" y="86"/>
                                </a:lnTo>
                                <a:lnTo>
                                  <a:pt x="434" y="78"/>
                                </a:lnTo>
                                <a:lnTo>
                                  <a:pt x="412" y="71"/>
                                </a:lnTo>
                                <a:lnTo>
                                  <a:pt x="392" y="63"/>
                                </a:lnTo>
                                <a:lnTo>
                                  <a:pt x="371" y="56"/>
                                </a:lnTo>
                                <a:lnTo>
                                  <a:pt x="349" y="50"/>
                                </a:lnTo>
                                <a:lnTo>
                                  <a:pt x="328" y="44"/>
                                </a:lnTo>
                                <a:lnTo>
                                  <a:pt x="307" y="38"/>
                                </a:lnTo>
                                <a:lnTo>
                                  <a:pt x="285" y="33"/>
                                </a:lnTo>
                                <a:lnTo>
                                  <a:pt x="264" y="28"/>
                                </a:lnTo>
                                <a:lnTo>
                                  <a:pt x="242" y="24"/>
                                </a:lnTo>
                                <a:lnTo>
                                  <a:pt x="221" y="19"/>
                                </a:lnTo>
                                <a:lnTo>
                                  <a:pt x="198" y="16"/>
                                </a:lnTo>
                                <a:lnTo>
                                  <a:pt x="177" y="12"/>
                                </a:lnTo>
                                <a:lnTo>
                                  <a:pt x="154" y="9"/>
                                </a:lnTo>
                                <a:lnTo>
                                  <a:pt x="133" y="7"/>
                                </a:lnTo>
                                <a:lnTo>
                                  <a:pt x="110" y="4"/>
                                </a:lnTo>
                                <a:lnTo>
                                  <a:pt x="89" y="2"/>
                                </a:lnTo>
                                <a:lnTo>
                                  <a:pt x="66" y="1"/>
                                </a:lnTo>
                                <a:lnTo>
                                  <a:pt x="45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1892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63">
                                <a:moveTo>
                                  <a:pt x="1880" y="163"/>
                                </a:moveTo>
                                <a:lnTo>
                                  <a:pt x="1848" y="152"/>
                                </a:lnTo>
                                <a:lnTo>
                                  <a:pt x="1817" y="141"/>
                                </a:lnTo>
                                <a:lnTo>
                                  <a:pt x="1784" y="131"/>
                                </a:lnTo>
                                <a:lnTo>
                                  <a:pt x="1752" y="121"/>
                                </a:lnTo>
                                <a:lnTo>
                                  <a:pt x="1720" y="112"/>
                                </a:lnTo>
                                <a:lnTo>
                                  <a:pt x="1688" y="101"/>
                                </a:lnTo>
                                <a:lnTo>
                                  <a:pt x="1656" y="92"/>
                                </a:lnTo>
                                <a:lnTo>
                                  <a:pt x="1623" y="85"/>
                                </a:lnTo>
                                <a:lnTo>
                                  <a:pt x="1590" y="77"/>
                                </a:lnTo>
                                <a:lnTo>
                                  <a:pt x="1557" y="69"/>
                                </a:lnTo>
                                <a:lnTo>
                                  <a:pt x="1525" y="62"/>
                                </a:lnTo>
                                <a:lnTo>
                                  <a:pt x="1491" y="54"/>
                                </a:lnTo>
                                <a:lnTo>
                                  <a:pt x="1458" y="48"/>
                                </a:lnTo>
                                <a:lnTo>
                                  <a:pt x="1426" y="42"/>
                                </a:lnTo>
                                <a:lnTo>
                                  <a:pt x="1392" y="36"/>
                                </a:lnTo>
                                <a:lnTo>
                                  <a:pt x="1359" y="32"/>
                                </a:lnTo>
                                <a:lnTo>
                                  <a:pt x="1325" y="26"/>
                                </a:lnTo>
                                <a:lnTo>
                                  <a:pt x="1293" y="21"/>
                                </a:lnTo>
                                <a:lnTo>
                                  <a:pt x="1259" y="18"/>
                                </a:lnTo>
                                <a:lnTo>
                                  <a:pt x="1225" y="15"/>
                                </a:lnTo>
                                <a:lnTo>
                                  <a:pt x="1192" y="11"/>
                                </a:lnTo>
                                <a:lnTo>
                                  <a:pt x="1159" y="8"/>
                                </a:lnTo>
                                <a:lnTo>
                                  <a:pt x="1125" y="6"/>
                                </a:lnTo>
                                <a:lnTo>
                                  <a:pt x="1091" y="3"/>
                                </a:lnTo>
                                <a:lnTo>
                                  <a:pt x="1057" y="2"/>
                                </a:lnTo>
                                <a:lnTo>
                                  <a:pt x="1024" y="1"/>
                                </a:lnTo>
                                <a:lnTo>
                                  <a:pt x="991" y="0"/>
                                </a:lnTo>
                                <a:lnTo>
                                  <a:pt x="957" y="0"/>
                                </a:lnTo>
                                <a:lnTo>
                                  <a:pt x="923" y="0"/>
                                </a:lnTo>
                                <a:lnTo>
                                  <a:pt x="889" y="0"/>
                                </a:lnTo>
                                <a:lnTo>
                                  <a:pt x="855" y="1"/>
                                </a:lnTo>
                                <a:lnTo>
                                  <a:pt x="822" y="2"/>
                                </a:lnTo>
                                <a:lnTo>
                                  <a:pt x="789" y="3"/>
                                </a:lnTo>
                                <a:lnTo>
                                  <a:pt x="755" y="6"/>
                                </a:lnTo>
                                <a:lnTo>
                                  <a:pt x="721" y="8"/>
                                </a:lnTo>
                                <a:lnTo>
                                  <a:pt x="688" y="11"/>
                                </a:lnTo>
                                <a:lnTo>
                                  <a:pt x="655" y="15"/>
                                </a:lnTo>
                                <a:lnTo>
                                  <a:pt x="621" y="18"/>
                                </a:lnTo>
                                <a:lnTo>
                                  <a:pt x="587" y="21"/>
                                </a:lnTo>
                                <a:lnTo>
                                  <a:pt x="555" y="26"/>
                                </a:lnTo>
                                <a:lnTo>
                                  <a:pt x="521" y="32"/>
                                </a:lnTo>
                                <a:lnTo>
                                  <a:pt x="488" y="36"/>
                                </a:lnTo>
                                <a:lnTo>
                                  <a:pt x="454" y="42"/>
                                </a:lnTo>
                                <a:lnTo>
                                  <a:pt x="422" y="48"/>
                                </a:lnTo>
                                <a:lnTo>
                                  <a:pt x="388" y="54"/>
                                </a:lnTo>
                                <a:lnTo>
                                  <a:pt x="355" y="62"/>
                                </a:lnTo>
                                <a:lnTo>
                                  <a:pt x="322" y="69"/>
                                </a:lnTo>
                                <a:lnTo>
                                  <a:pt x="290" y="77"/>
                                </a:lnTo>
                                <a:lnTo>
                                  <a:pt x="257" y="85"/>
                                </a:lnTo>
                                <a:lnTo>
                                  <a:pt x="224" y="92"/>
                                </a:lnTo>
                                <a:lnTo>
                                  <a:pt x="192" y="101"/>
                                </a:lnTo>
                                <a:lnTo>
                                  <a:pt x="160" y="112"/>
                                </a:lnTo>
                                <a:lnTo>
                                  <a:pt x="127" y="121"/>
                                </a:lnTo>
                                <a:lnTo>
                                  <a:pt x="95" y="131"/>
                                </a:lnTo>
                                <a:lnTo>
                                  <a:pt x="63" y="141"/>
                                </a:lnTo>
                                <a:lnTo>
                                  <a:pt x="32" y="152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892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63">
                                <a:moveTo>
                                  <a:pt x="613" y="0"/>
                                </a:moveTo>
                                <a:lnTo>
                                  <a:pt x="591" y="0"/>
                                </a:lnTo>
                                <a:lnTo>
                                  <a:pt x="569" y="0"/>
                                </a:lnTo>
                                <a:lnTo>
                                  <a:pt x="547" y="1"/>
                                </a:lnTo>
                                <a:lnTo>
                                  <a:pt x="525" y="2"/>
                                </a:lnTo>
                                <a:lnTo>
                                  <a:pt x="502" y="4"/>
                                </a:lnTo>
                                <a:lnTo>
                                  <a:pt x="481" y="7"/>
                                </a:lnTo>
                                <a:lnTo>
                                  <a:pt x="458" y="9"/>
                                </a:lnTo>
                                <a:lnTo>
                                  <a:pt x="437" y="12"/>
                                </a:lnTo>
                                <a:lnTo>
                                  <a:pt x="414" y="16"/>
                                </a:lnTo>
                                <a:lnTo>
                                  <a:pt x="393" y="19"/>
                                </a:lnTo>
                                <a:lnTo>
                                  <a:pt x="372" y="24"/>
                                </a:lnTo>
                                <a:lnTo>
                                  <a:pt x="350" y="28"/>
                                </a:lnTo>
                                <a:lnTo>
                                  <a:pt x="328" y="33"/>
                                </a:lnTo>
                                <a:lnTo>
                                  <a:pt x="306" y="38"/>
                                </a:lnTo>
                                <a:lnTo>
                                  <a:pt x="285" y="44"/>
                                </a:lnTo>
                                <a:lnTo>
                                  <a:pt x="265" y="50"/>
                                </a:lnTo>
                                <a:lnTo>
                                  <a:pt x="243" y="56"/>
                                </a:lnTo>
                                <a:lnTo>
                                  <a:pt x="222" y="63"/>
                                </a:lnTo>
                                <a:lnTo>
                                  <a:pt x="200" y="71"/>
                                </a:lnTo>
                                <a:lnTo>
                                  <a:pt x="180" y="78"/>
                                </a:lnTo>
                                <a:lnTo>
                                  <a:pt x="160" y="86"/>
                                </a:lnTo>
                                <a:lnTo>
                                  <a:pt x="140" y="95"/>
                                </a:lnTo>
                                <a:lnTo>
                                  <a:pt x="118" y="104"/>
                                </a:lnTo>
                                <a:lnTo>
                                  <a:pt x="99" y="113"/>
                                </a:lnTo>
                                <a:lnTo>
                                  <a:pt x="79" y="122"/>
                                </a:lnTo>
                                <a:lnTo>
                                  <a:pt x="58" y="132"/>
                                </a:lnTo>
                                <a:lnTo>
                                  <a:pt x="39" y="142"/>
                                </a:lnTo>
                                <a:lnTo>
                                  <a:pt x="19" y="152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3196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4">
                                <a:moveTo>
                                  <a:pt x="0" y="164"/>
                                </a:moveTo>
                                <a:lnTo>
                                  <a:pt x="23" y="164"/>
                                </a:lnTo>
                                <a:lnTo>
                                  <a:pt x="45" y="162"/>
                                </a:lnTo>
                                <a:lnTo>
                                  <a:pt x="66" y="161"/>
                                </a:lnTo>
                                <a:lnTo>
                                  <a:pt x="89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33" y="157"/>
                                </a:lnTo>
                                <a:lnTo>
                                  <a:pt x="154" y="153"/>
                                </a:lnTo>
                                <a:lnTo>
                                  <a:pt x="177" y="151"/>
                                </a:lnTo>
                                <a:lnTo>
                                  <a:pt x="198" y="148"/>
                                </a:lnTo>
                                <a:lnTo>
                                  <a:pt x="221" y="143"/>
                                </a:lnTo>
                                <a:lnTo>
                                  <a:pt x="242" y="140"/>
                                </a:lnTo>
                                <a:lnTo>
                                  <a:pt x="264" y="135"/>
                                </a:lnTo>
                                <a:lnTo>
                                  <a:pt x="285" y="130"/>
                                </a:lnTo>
                                <a:lnTo>
                                  <a:pt x="307" y="125"/>
                                </a:lnTo>
                                <a:lnTo>
                                  <a:pt x="328" y="120"/>
                                </a:lnTo>
                                <a:lnTo>
                                  <a:pt x="349" y="113"/>
                                </a:lnTo>
                                <a:lnTo>
                                  <a:pt x="371" y="106"/>
                                </a:lnTo>
                                <a:lnTo>
                                  <a:pt x="392" y="99"/>
                                </a:lnTo>
                                <a:lnTo>
                                  <a:pt x="412" y="92"/>
                                </a:lnTo>
                                <a:lnTo>
                                  <a:pt x="434" y="85"/>
                                </a:lnTo>
                                <a:lnTo>
                                  <a:pt x="454" y="77"/>
                                </a:lnTo>
                                <a:lnTo>
                                  <a:pt x="474" y="69"/>
                                </a:lnTo>
                                <a:lnTo>
                                  <a:pt x="495" y="60"/>
                                </a:lnTo>
                                <a:lnTo>
                                  <a:pt x="515" y="51"/>
                                </a:lnTo>
                                <a:lnTo>
                                  <a:pt x="535" y="42"/>
                                </a:lnTo>
                                <a:lnTo>
                                  <a:pt x="556" y="32"/>
                                </a:lnTo>
                                <a:lnTo>
                                  <a:pt x="575" y="21"/>
                                </a:lnTo>
                                <a:lnTo>
                                  <a:pt x="594" y="11"/>
                                </a:ln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3196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64">
                                <a:moveTo>
                                  <a:pt x="0" y="0"/>
                                </a:moveTo>
                                <a:lnTo>
                                  <a:pt x="32" y="11"/>
                                </a:lnTo>
                                <a:lnTo>
                                  <a:pt x="63" y="21"/>
                                </a:lnTo>
                                <a:lnTo>
                                  <a:pt x="95" y="33"/>
                                </a:lnTo>
                                <a:lnTo>
                                  <a:pt x="127" y="43"/>
                                </a:lnTo>
                                <a:lnTo>
                                  <a:pt x="160" y="52"/>
                                </a:lnTo>
                                <a:lnTo>
                                  <a:pt x="192" y="61"/>
                                </a:lnTo>
                                <a:lnTo>
                                  <a:pt x="224" y="70"/>
                                </a:lnTo>
                                <a:lnTo>
                                  <a:pt x="257" y="79"/>
                                </a:lnTo>
                                <a:lnTo>
                                  <a:pt x="290" y="87"/>
                                </a:lnTo>
                                <a:lnTo>
                                  <a:pt x="322" y="95"/>
                                </a:lnTo>
                                <a:lnTo>
                                  <a:pt x="355" y="102"/>
                                </a:lnTo>
                                <a:lnTo>
                                  <a:pt x="388" y="108"/>
                                </a:lnTo>
                                <a:lnTo>
                                  <a:pt x="422" y="115"/>
                                </a:lnTo>
                                <a:lnTo>
                                  <a:pt x="454" y="121"/>
                                </a:lnTo>
                                <a:lnTo>
                                  <a:pt x="488" y="126"/>
                                </a:lnTo>
                                <a:lnTo>
                                  <a:pt x="521" y="132"/>
                                </a:lnTo>
                                <a:lnTo>
                                  <a:pt x="555" y="136"/>
                                </a:lnTo>
                                <a:lnTo>
                                  <a:pt x="587" y="141"/>
                                </a:lnTo>
                                <a:lnTo>
                                  <a:pt x="621" y="145"/>
                                </a:lnTo>
                                <a:lnTo>
                                  <a:pt x="655" y="149"/>
                                </a:lnTo>
                                <a:lnTo>
                                  <a:pt x="688" y="152"/>
                                </a:lnTo>
                                <a:lnTo>
                                  <a:pt x="721" y="155"/>
                                </a:lnTo>
                                <a:lnTo>
                                  <a:pt x="755" y="158"/>
                                </a:lnTo>
                                <a:lnTo>
                                  <a:pt x="789" y="159"/>
                                </a:lnTo>
                                <a:lnTo>
                                  <a:pt x="822" y="161"/>
                                </a:lnTo>
                                <a:lnTo>
                                  <a:pt x="855" y="162"/>
                                </a:lnTo>
                                <a:lnTo>
                                  <a:pt x="889" y="164"/>
                                </a:lnTo>
                                <a:lnTo>
                                  <a:pt x="923" y="164"/>
                                </a:lnTo>
                                <a:lnTo>
                                  <a:pt x="957" y="164"/>
                                </a:lnTo>
                                <a:lnTo>
                                  <a:pt x="991" y="164"/>
                                </a:lnTo>
                                <a:lnTo>
                                  <a:pt x="1024" y="162"/>
                                </a:lnTo>
                                <a:lnTo>
                                  <a:pt x="1057" y="161"/>
                                </a:lnTo>
                                <a:lnTo>
                                  <a:pt x="1091" y="159"/>
                                </a:lnTo>
                                <a:lnTo>
                                  <a:pt x="1125" y="158"/>
                                </a:lnTo>
                                <a:lnTo>
                                  <a:pt x="1159" y="155"/>
                                </a:lnTo>
                                <a:lnTo>
                                  <a:pt x="1192" y="152"/>
                                </a:lnTo>
                                <a:lnTo>
                                  <a:pt x="1225" y="149"/>
                                </a:lnTo>
                                <a:lnTo>
                                  <a:pt x="1259" y="145"/>
                                </a:lnTo>
                                <a:lnTo>
                                  <a:pt x="1293" y="141"/>
                                </a:lnTo>
                                <a:lnTo>
                                  <a:pt x="1325" y="136"/>
                                </a:lnTo>
                                <a:lnTo>
                                  <a:pt x="1359" y="132"/>
                                </a:lnTo>
                                <a:lnTo>
                                  <a:pt x="1392" y="126"/>
                                </a:lnTo>
                                <a:lnTo>
                                  <a:pt x="1426" y="121"/>
                                </a:lnTo>
                                <a:lnTo>
                                  <a:pt x="1458" y="115"/>
                                </a:lnTo>
                                <a:lnTo>
                                  <a:pt x="1491" y="108"/>
                                </a:lnTo>
                                <a:lnTo>
                                  <a:pt x="1525" y="102"/>
                                </a:lnTo>
                                <a:lnTo>
                                  <a:pt x="1557" y="95"/>
                                </a:lnTo>
                                <a:lnTo>
                                  <a:pt x="1590" y="87"/>
                                </a:lnTo>
                                <a:lnTo>
                                  <a:pt x="1623" y="79"/>
                                </a:lnTo>
                                <a:lnTo>
                                  <a:pt x="1656" y="70"/>
                                </a:lnTo>
                                <a:lnTo>
                                  <a:pt x="1688" y="61"/>
                                </a:lnTo>
                                <a:lnTo>
                                  <a:pt x="1720" y="52"/>
                                </a:lnTo>
                                <a:lnTo>
                                  <a:pt x="1752" y="43"/>
                                </a:lnTo>
                                <a:lnTo>
                                  <a:pt x="1784" y="33"/>
                                </a:lnTo>
                                <a:lnTo>
                                  <a:pt x="1817" y="21"/>
                                </a:lnTo>
                                <a:lnTo>
                                  <a:pt x="1848" y="11"/>
                                </a:ln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3196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64">
                                <a:moveTo>
                                  <a:pt x="0" y="0"/>
                                </a:moveTo>
                                <a:lnTo>
                                  <a:pt x="19" y="11"/>
                                </a:lnTo>
                                <a:lnTo>
                                  <a:pt x="39" y="21"/>
                                </a:lnTo>
                                <a:lnTo>
                                  <a:pt x="58" y="32"/>
                                </a:lnTo>
                                <a:lnTo>
                                  <a:pt x="79" y="42"/>
                                </a:lnTo>
                                <a:lnTo>
                                  <a:pt x="99" y="51"/>
                                </a:lnTo>
                                <a:lnTo>
                                  <a:pt x="118" y="60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0" y="85"/>
                                </a:lnTo>
                                <a:lnTo>
                                  <a:pt x="200" y="92"/>
                                </a:lnTo>
                                <a:lnTo>
                                  <a:pt x="222" y="99"/>
                                </a:lnTo>
                                <a:lnTo>
                                  <a:pt x="243" y="106"/>
                                </a:lnTo>
                                <a:lnTo>
                                  <a:pt x="265" y="113"/>
                                </a:lnTo>
                                <a:lnTo>
                                  <a:pt x="285" y="120"/>
                                </a:lnTo>
                                <a:lnTo>
                                  <a:pt x="306" y="125"/>
                                </a:lnTo>
                                <a:lnTo>
                                  <a:pt x="328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72" y="140"/>
                                </a:lnTo>
                                <a:lnTo>
                                  <a:pt x="393" y="143"/>
                                </a:lnTo>
                                <a:lnTo>
                                  <a:pt x="414" y="148"/>
                                </a:lnTo>
                                <a:lnTo>
                                  <a:pt x="437" y="151"/>
                                </a:lnTo>
                                <a:lnTo>
                                  <a:pt x="458" y="153"/>
                                </a:lnTo>
                                <a:lnTo>
                                  <a:pt x="481" y="157"/>
                                </a:lnTo>
                                <a:lnTo>
                                  <a:pt x="502" y="159"/>
                                </a:lnTo>
                                <a:lnTo>
                                  <a:pt x="525" y="160"/>
                                </a:lnTo>
                                <a:lnTo>
                                  <a:pt x="547" y="161"/>
                                </a:lnTo>
                                <a:lnTo>
                                  <a:pt x="569" y="162"/>
                                </a:lnTo>
                                <a:lnTo>
                                  <a:pt x="591" y="164"/>
                                </a:lnTo>
                                <a:lnTo>
                                  <a:pt x="613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84000"/>
                            <a:ext cx="33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84000"/>
                            <a:ext cx="101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718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77040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9644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1588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13532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628560"/>
                            <a:ext cx="2484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920" y="6260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080" y="626040"/>
                            <a:ext cx="273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626760"/>
                            <a:ext cx="241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44560"/>
                            <a:ext cx="13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457">
                                <a:moveTo>
                                  <a:pt x="1963" y="0"/>
                                </a:moveTo>
                                <a:lnTo>
                                  <a:pt x="1963" y="1280"/>
                                </a:lnTo>
                                <a:lnTo>
                                  <a:pt x="1787" y="1457"/>
                                </a:lnTo>
                                <a:lnTo>
                                  <a:pt x="177" y="1457"/>
                                </a:lnTo>
                                <a:lnTo>
                                  <a:pt x="0" y="1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56640"/>
                            <a:ext cx="15278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0" h="9756">
                                <a:moveTo>
                                  <a:pt x="0" y="9526"/>
                                </a:moveTo>
                                <a:lnTo>
                                  <a:pt x="278" y="9526"/>
                                </a:lnTo>
                                <a:lnTo>
                                  <a:pt x="278" y="9496"/>
                                </a:lnTo>
                                <a:lnTo>
                                  <a:pt x="628" y="9496"/>
                                </a:lnTo>
                                <a:lnTo>
                                  <a:pt x="628" y="9470"/>
                                </a:lnTo>
                                <a:lnTo>
                                  <a:pt x="973" y="9470"/>
                                </a:lnTo>
                                <a:lnTo>
                                  <a:pt x="973" y="9439"/>
                                </a:lnTo>
                                <a:lnTo>
                                  <a:pt x="1318" y="9439"/>
                                </a:lnTo>
                                <a:lnTo>
                                  <a:pt x="1318" y="9409"/>
                                </a:lnTo>
                                <a:lnTo>
                                  <a:pt x="1956" y="9409"/>
                                </a:lnTo>
                                <a:lnTo>
                                  <a:pt x="1956" y="9383"/>
                                </a:lnTo>
                                <a:lnTo>
                                  <a:pt x="2131" y="9383"/>
                                </a:lnTo>
                                <a:lnTo>
                                  <a:pt x="2131" y="9353"/>
                                </a:lnTo>
                                <a:lnTo>
                                  <a:pt x="2707" y="9353"/>
                                </a:lnTo>
                                <a:lnTo>
                                  <a:pt x="2707" y="9322"/>
                                </a:lnTo>
                                <a:lnTo>
                                  <a:pt x="3577" y="9322"/>
                                </a:lnTo>
                                <a:lnTo>
                                  <a:pt x="3577" y="9353"/>
                                </a:lnTo>
                                <a:lnTo>
                                  <a:pt x="3779" y="9353"/>
                                </a:lnTo>
                                <a:lnTo>
                                  <a:pt x="3779" y="9383"/>
                                </a:lnTo>
                                <a:lnTo>
                                  <a:pt x="3953" y="9383"/>
                                </a:lnTo>
                                <a:lnTo>
                                  <a:pt x="3953" y="9439"/>
                                </a:lnTo>
                                <a:lnTo>
                                  <a:pt x="4154" y="9439"/>
                                </a:lnTo>
                                <a:lnTo>
                                  <a:pt x="4154" y="9470"/>
                                </a:lnTo>
                                <a:lnTo>
                                  <a:pt x="4360" y="9470"/>
                                </a:lnTo>
                                <a:lnTo>
                                  <a:pt x="4360" y="9496"/>
                                </a:lnTo>
                                <a:lnTo>
                                  <a:pt x="4561" y="9496"/>
                                </a:lnTo>
                                <a:lnTo>
                                  <a:pt x="4561" y="9526"/>
                                </a:lnTo>
                                <a:lnTo>
                                  <a:pt x="4705" y="9526"/>
                                </a:lnTo>
                                <a:lnTo>
                                  <a:pt x="4705" y="9557"/>
                                </a:lnTo>
                                <a:lnTo>
                                  <a:pt x="4880" y="9557"/>
                                </a:lnTo>
                                <a:lnTo>
                                  <a:pt x="4880" y="9613"/>
                                </a:lnTo>
                                <a:lnTo>
                                  <a:pt x="5024" y="9613"/>
                                </a:lnTo>
                                <a:lnTo>
                                  <a:pt x="5024" y="9644"/>
                                </a:lnTo>
                                <a:lnTo>
                                  <a:pt x="5256" y="9644"/>
                                </a:lnTo>
                                <a:lnTo>
                                  <a:pt x="5256" y="9670"/>
                                </a:lnTo>
                                <a:lnTo>
                                  <a:pt x="5776" y="9670"/>
                                </a:lnTo>
                                <a:lnTo>
                                  <a:pt x="5776" y="9700"/>
                                </a:lnTo>
                                <a:lnTo>
                                  <a:pt x="8036" y="9700"/>
                                </a:lnTo>
                                <a:lnTo>
                                  <a:pt x="8036" y="9670"/>
                                </a:lnTo>
                                <a:lnTo>
                                  <a:pt x="8499" y="9670"/>
                                </a:lnTo>
                                <a:lnTo>
                                  <a:pt x="8499" y="9644"/>
                                </a:lnTo>
                                <a:lnTo>
                                  <a:pt x="8730" y="9644"/>
                                </a:lnTo>
                                <a:lnTo>
                                  <a:pt x="8730" y="9613"/>
                                </a:lnTo>
                                <a:lnTo>
                                  <a:pt x="9219" y="9613"/>
                                </a:lnTo>
                                <a:lnTo>
                                  <a:pt x="9219" y="9557"/>
                                </a:lnTo>
                                <a:lnTo>
                                  <a:pt x="9508" y="9557"/>
                                </a:lnTo>
                                <a:lnTo>
                                  <a:pt x="9508" y="9526"/>
                                </a:lnTo>
                                <a:lnTo>
                                  <a:pt x="9770" y="9526"/>
                                </a:lnTo>
                                <a:lnTo>
                                  <a:pt x="9770" y="9496"/>
                                </a:lnTo>
                                <a:lnTo>
                                  <a:pt x="10033" y="9496"/>
                                </a:lnTo>
                                <a:lnTo>
                                  <a:pt x="10033" y="9470"/>
                                </a:lnTo>
                                <a:lnTo>
                                  <a:pt x="10291" y="9470"/>
                                </a:lnTo>
                                <a:lnTo>
                                  <a:pt x="10291" y="9439"/>
                                </a:lnTo>
                                <a:lnTo>
                                  <a:pt x="10811" y="9439"/>
                                </a:lnTo>
                                <a:lnTo>
                                  <a:pt x="10811" y="9409"/>
                                </a:lnTo>
                                <a:lnTo>
                                  <a:pt x="11392" y="9409"/>
                                </a:lnTo>
                                <a:lnTo>
                                  <a:pt x="11392" y="9439"/>
                                </a:lnTo>
                                <a:lnTo>
                                  <a:pt x="11624" y="9439"/>
                                </a:lnTo>
                                <a:lnTo>
                                  <a:pt x="11624" y="9470"/>
                                </a:lnTo>
                                <a:lnTo>
                                  <a:pt x="11881" y="9470"/>
                                </a:lnTo>
                                <a:lnTo>
                                  <a:pt x="11881" y="9526"/>
                                </a:lnTo>
                                <a:lnTo>
                                  <a:pt x="12201" y="9526"/>
                                </a:lnTo>
                                <a:lnTo>
                                  <a:pt x="12201" y="9557"/>
                                </a:lnTo>
                                <a:lnTo>
                                  <a:pt x="12464" y="9557"/>
                                </a:lnTo>
                                <a:lnTo>
                                  <a:pt x="12464" y="9583"/>
                                </a:lnTo>
                                <a:lnTo>
                                  <a:pt x="12752" y="9583"/>
                                </a:lnTo>
                                <a:lnTo>
                                  <a:pt x="12752" y="9613"/>
                                </a:lnTo>
                                <a:lnTo>
                                  <a:pt x="13039" y="9613"/>
                                </a:lnTo>
                                <a:lnTo>
                                  <a:pt x="13039" y="9644"/>
                                </a:lnTo>
                                <a:lnTo>
                                  <a:pt x="13504" y="9644"/>
                                </a:lnTo>
                                <a:lnTo>
                                  <a:pt x="13504" y="9670"/>
                                </a:lnTo>
                                <a:lnTo>
                                  <a:pt x="13941" y="9670"/>
                                </a:lnTo>
                                <a:lnTo>
                                  <a:pt x="13941" y="9700"/>
                                </a:lnTo>
                                <a:lnTo>
                                  <a:pt x="14661" y="9700"/>
                                </a:lnTo>
                                <a:lnTo>
                                  <a:pt x="14661" y="9730"/>
                                </a:lnTo>
                                <a:lnTo>
                                  <a:pt x="15212" y="9730"/>
                                </a:lnTo>
                                <a:lnTo>
                                  <a:pt x="15212" y="9756"/>
                                </a:lnTo>
                                <a:lnTo>
                                  <a:pt x="15877" y="9756"/>
                                </a:lnTo>
                                <a:lnTo>
                                  <a:pt x="15877" y="9730"/>
                                </a:lnTo>
                                <a:lnTo>
                                  <a:pt x="16082" y="9730"/>
                                </a:lnTo>
                                <a:lnTo>
                                  <a:pt x="16082" y="9700"/>
                                </a:lnTo>
                                <a:lnTo>
                                  <a:pt x="16484" y="9700"/>
                                </a:lnTo>
                                <a:lnTo>
                                  <a:pt x="16484" y="9644"/>
                                </a:lnTo>
                                <a:lnTo>
                                  <a:pt x="16689" y="9644"/>
                                </a:lnTo>
                                <a:lnTo>
                                  <a:pt x="16689" y="9613"/>
                                </a:lnTo>
                                <a:lnTo>
                                  <a:pt x="16922" y="9613"/>
                                </a:lnTo>
                                <a:lnTo>
                                  <a:pt x="16922" y="9583"/>
                                </a:lnTo>
                                <a:lnTo>
                                  <a:pt x="17178" y="9583"/>
                                </a:lnTo>
                                <a:lnTo>
                                  <a:pt x="17178" y="9557"/>
                                </a:lnTo>
                                <a:lnTo>
                                  <a:pt x="17761" y="9557"/>
                                </a:lnTo>
                                <a:lnTo>
                                  <a:pt x="17761" y="9526"/>
                                </a:lnTo>
                                <a:lnTo>
                                  <a:pt x="18513" y="9526"/>
                                </a:lnTo>
                                <a:lnTo>
                                  <a:pt x="18513" y="9496"/>
                                </a:lnTo>
                                <a:lnTo>
                                  <a:pt x="19383" y="9496"/>
                                </a:lnTo>
                                <a:lnTo>
                                  <a:pt x="19383" y="9470"/>
                                </a:lnTo>
                                <a:lnTo>
                                  <a:pt x="19527" y="9470"/>
                                </a:lnTo>
                                <a:lnTo>
                                  <a:pt x="19527" y="9439"/>
                                </a:lnTo>
                                <a:lnTo>
                                  <a:pt x="19696" y="9439"/>
                                </a:lnTo>
                                <a:lnTo>
                                  <a:pt x="19696" y="9409"/>
                                </a:lnTo>
                                <a:lnTo>
                                  <a:pt x="19815" y="9409"/>
                                </a:lnTo>
                                <a:lnTo>
                                  <a:pt x="19815" y="9353"/>
                                </a:lnTo>
                                <a:lnTo>
                                  <a:pt x="19958" y="9353"/>
                                </a:lnTo>
                                <a:lnTo>
                                  <a:pt x="19958" y="9296"/>
                                </a:lnTo>
                                <a:lnTo>
                                  <a:pt x="20103" y="9296"/>
                                </a:lnTo>
                                <a:lnTo>
                                  <a:pt x="20103" y="9235"/>
                                </a:lnTo>
                                <a:lnTo>
                                  <a:pt x="20221" y="9235"/>
                                </a:lnTo>
                                <a:lnTo>
                                  <a:pt x="20221" y="9179"/>
                                </a:lnTo>
                                <a:lnTo>
                                  <a:pt x="20335" y="9179"/>
                                </a:lnTo>
                                <a:lnTo>
                                  <a:pt x="20335" y="9092"/>
                                </a:lnTo>
                                <a:lnTo>
                                  <a:pt x="20423" y="9092"/>
                                </a:lnTo>
                                <a:lnTo>
                                  <a:pt x="20423" y="9036"/>
                                </a:lnTo>
                                <a:lnTo>
                                  <a:pt x="20510" y="9036"/>
                                </a:lnTo>
                                <a:lnTo>
                                  <a:pt x="20510" y="8975"/>
                                </a:lnTo>
                                <a:lnTo>
                                  <a:pt x="20597" y="8975"/>
                                </a:lnTo>
                                <a:lnTo>
                                  <a:pt x="20597" y="8888"/>
                                </a:lnTo>
                                <a:lnTo>
                                  <a:pt x="20710" y="8888"/>
                                </a:lnTo>
                                <a:lnTo>
                                  <a:pt x="20710" y="8831"/>
                                </a:lnTo>
                                <a:lnTo>
                                  <a:pt x="20798" y="8831"/>
                                </a:lnTo>
                                <a:lnTo>
                                  <a:pt x="20798" y="8745"/>
                                </a:lnTo>
                                <a:lnTo>
                                  <a:pt x="20916" y="8745"/>
                                </a:lnTo>
                                <a:lnTo>
                                  <a:pt x="20916" y="8688"/>
                                </a:lnTo>
                                <a:lnTo>
                                  <a:pt x="20999" y="8688"/>
                                </a:lnTo>
                                <a:lnTo>
                                  <a:pt x="20999" y="8627"/>
                                </a:lnTo>
                                <a:lnTo>
                                  <a:pt x="21117" y="8627"/>
                                </a:lnTo>
                                <a:lnTo>
                                  <a:pt x="21117" y="8571"/>
                                </a:lnTo>
                                <a:lnTo>
                                  <a:pt x="21261" y="8571"/>
                                </a:lnTo>
                                <a:lnTo>
                                  <a:pt x="21261" y="8515"/>
                                </a:lnTo>
                                <a:lnTo>
                                  <a:pt x="21405" y="8515"/>
                                </a:lnTo>
                                <a:lnTo>
                                  <a:pt x="21405" y="8454"/>
                                </a:lnTo>
                                <a:lnTo>
                                  <a:pt x="21524" y="8454"/>
                                </a:lnTo>
                                <a:lnTo>
                                  <a:pt x="21524" y="8428"/>
                                </a:lnTo>
                                <a:lnTo>
                                  <a:pt x="21756" y="8428"/>
                                </a:lnTo>
                                <a:lnTo>
                                  <a:pt x="21756" y="8397"/>
                                </a:lnTo>
                                <a:lnTo>
                                  <a:pt x="21869" y="8397"/>
                                </a:lnTo>
                                <a:lnTo>
                                  <a:pt x="21869" y="8254"/>
                                </a:lnTo>
                                <a:lnTo>
                                  <a:pt x="21900" y="8254"/>
                                </a:lnTo>
                                <a:lnTo>
                                  <a:pt x="21900" y="7646"/>
                                </a:lnTo>
                                <a:lnTo>
                                  <a:pt x="21812" y="7646"/>
                                </a:lnTo>
                                <a:lnTo>
                                  <a:pt x="21812" y="7472"/>
                                </a:lnTo>
                                <a:lnTo>
                                  <a:pt x="21756" y="7472"/>
                                </a:lnTo>
                                <a:lnTo>
                                  <a:pt x="21756" y="7299"/>
                                </a:lnTo>
                                <a:lnTo>
                                  <a:pt x="21668" y="7299"/>
                                </a:lnTo>
                                <a:lnTo>
                                  <a:pt x="21668" y="7095"/>
                                </a:lnTo>
                                <a:lnTo>
                                  <a:pt x="21581" y="7095"/>
                                </a:lnTo>
                                <a:lnTo>
                                  <a:pt x="21581" y="6890"/>
                                </a:lnTo>
                                <a:lnTo>
                                  <a:pt x="21493" y="6890"/>
                                </a:lnTo>
                                <a:lnTo>
                                  <a:pt x="21493" y="6717"/>
                                </a:lnTo>
                                <a:lnTo>
                                  <a:pt x="21375" y="6717"/>
                                </a:lnTo>
                                <a:lnTo>
                                  <a:pt x="21375" y="6543"/>
                                </a:lnTo>
                                <a:lnTo>
                                  <a:pt x="21261" y="6543"/>
                                </a:lnTo>
                                <a:lnTo>
                                  <a:pt x="21261" y="6369"/>
                                </a:lnTo>
                                <a:lnTo>
                                  <a:pt x="21148" y="6369"/>
                                </a:lnTo>
                                <a:lnTo>
                                  <a:pt x="21148" y="6196"/>
                                </a:lnTo>
                                <a:lnTo>
                                  <a:pt x="21117" y="6196"/>
                                </a:lnTo>
                                <a:lnTo>
                                  <a:pt x="21117" y="6052"/>
                                </a:lnTo>
                                <a:lnTo>
                                  <a:pt x="21061" y="6052"/>
                                </a:lnTo>
                                <a:lnTo>
                                  <a:pt x="21061" y="5879"/>
                                </a:lnTo>
                                <a:lnTo>
                                  <a:pt x="21030" y="5879"/>
                                </a:lnTo>
                                <a:lnTo>
                                  <a:pt x="21030" y="5731"/>
                                </a:lnTo>
                                <a:lnTo>
                                  <a:pt x="20999" y="5731"/>
                                </a:lnTo>
                                <a:lnTo>
                                  <a:pt x="20999" y="5531"/>
                                </a:lnTo>
                                <a:lnTo>
                                  <a:pt x="20973" y="5531"/>
                                </a:lnTo>
                                <a:lnTo>
                                  <a:pt x="20973" y="5356"/>
                                </a:lnTo>
                                <a:lnTo>
                                  <a:pt x="20916" y="5356"/>
                                </a:lnTo>
                                <a:lnTo>
                                  <a:pt x="20916" y="5153"/>
                                </a:lnTo>
                                <a:lnTo>
                                  <a:pt x="20854" y="5153"/>
                                </a:lnTo>
                                <a:lnTo>
                                  <a:pt x="20854" y="4949"/>
                                </a:lnTo>
                                <a:lnTo>
                                  <a:pt x="20830" y="4949"/>
                                </a:lnTo>
                                <a:lnTo>
                                  <a:pt x="20830" y="4748"/>
                                </a:lnTo>
                                <a:lnTo>
                                  <a:pt x="20768" y="4748"/>
                                </a:lnTo>
                                <a:lnTo>
                                  <a:pt x="20768" y="4545"/>
                                </a:lnTo>
                                <a:lnTo>
                                  <a:pt x="20742" y="4545"/>
                                </a:lnTo>
                                <a:lnTo>
                                  <a:pt x="20742" y="4341"/>
                                </a:lnTo>
                                <a:lnTo>
                                  <a:pt x="20685" y="4341"/>
                                </a:lnTo>
                                <a:lnTo>
                                  <a:pt x="20685" y="3212"/>
                                </a:lnTo>
                                <a:lnTo>
                                  <a:pt x="20742" y="3212"/>
                                </a:lnTo>
                                <a:lnTo>
                                  <a:pt x="20742" y="2952"/>
                                </a:lnTo>
                                <a:lnTo>
                                  <a:pt x="20830" y="2952"/>
                                </a:lnTo>
                                <a:lnTo>
                                  <a:pt x="20830" y="2748"/>
                                </a:lnTo>
                                <a:lnTo>
                                  <a:pt x="20886" y="2748"/>
                                </a:lnTo>
                                <a:lnTo>
                                  <a:pt x="20886" y="2487"/>
                                </a:lnTo>
                                <a:lnTo>
                                  <a:pt x="20942" y="2487"/>
                                </a:lnTo>
                                <a:lnTo>
                                  <a:pt x="20942" y="2256"/>
                                </a:lnTo>
                                <a:lnTo>
                                  <a:pt x="20999" y="2256"/>
                                </a:lnTo>
                                <a:lnTo>
                                  <a:pt x="20999" y="2026"/>
                                </a:lnTo>
                                <a:lnTo>
                                  <a:pt x="21030" y="2026"/>
                                </a:lnTo>
                                <a:lnTo>
                                  <a:pt x="21030" y="953"/>
                                </a:lnTo>
                                <a:lnTo>
                                  <a:pt x="20942" y="953"/>
                                </a:lnTo>
                                <a:lnTo>
                                  <a:pt x="20942" y="779"/>
                                </a:lnTo>
                                <a:lnTo>
                                  <a:pt x="20886" y="779"/>
                                </a:lnTo>
                                <a:lnTo>
                                  <a:pt x="20886" y="606"/>
                                </a:lnTo>
                                <a:lnTo>
                                  <a:pt x="20830" y="606"/>
                                </a:lnTo>
                                <a:lnTo>
                                  <a:pt x="20830" y="432"/>
                                </a:lnTo>
                                <a:lnTo>
                                  <a:pt x="20768" y="432"/>
                                </a:lnTo>
                                <a:lnTo>
                                  <a:pt x="20768" y="258"/>
                                </a:lnTo>
                                <a:lnTo>
                                  <a:pt x="20597" y="258"/>
                                </a:lnTo>
                                <a:lnTo>
                                  <a:pt x="20597" y="85"/>
                                </a:lnTo>
                                <a:lnTo>
                                  <a:pt x="20453" y="85"/>
                                </a:lnTo>
                                <a:lnTo>
                                  <a:pt x="204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56640"/>
                            <a:ext cx="13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626760"/>
                            <a:ext cx="21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684000"/>
                            <a:ext cx="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860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8608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62676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84000"/>
                            <a:ext cx="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585360"/>
                            <a:ext cx="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655920"/>
                            <a:ext cx="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6360"/>
                            <a:ext cx="70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751">
                                <a:moveTo>
                                  <a:pt x="1010" y="751"/>
                                </a:moveTo>
                                <a:lnTo>
                                  <a:pt x="0" y="0"/>
                                </a:ln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249480"/>
                            <a:ext cx="262800" cy="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856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844">
                                <a:moveTo>
                                  <a:pt x="240" y="591"/>
                                </a:moveTo>
                                <a:lnTo>
                                  <a:pt x="192" y="577"/>
                                </a:lnTo>
                                <a:lnTo>
                                  <a:pt x="96" y="504"/>
                                </a:lnTo>
                                <a:lnTo>
                                  <a:pt x="48" y="442"/>
                                </a:lnTo>
                                <a:lnTo>
                                  <a:pt x="0" y="333"/>
                                </a:lnTo>
                                <a:lnTo>
                                  <a:pt x="0" y="141"/>
                                </a:lnTo>
                                <a:lnTo>
                                  <a:pt x="48" y="57"/>
                                </a:lnTo>
                                <a:lnTo>
                                  <a:pt x="96" y="22"/>
                                </a:lnTo>
                                <a:lnTo>
                                  <a:pt x="192" y="0"/>
                                </a:lnTo>
                                <a:lnTo>
                                  <a:pt x="289" y="26"/>
                                </a:lnTo>
                                <a:lnTo>
                                  <a:pt x="385" y="100"/>
                                </a:lnTo>
                                <a:lnTo>
                                  <a:pt x="529" y="234"/>
                                </a:lnTo>
                                <a:lnTo>
                                  <a:pt x="1009" y="844"/>
                                </a:lnTo>
                                <a:lnTo>
                                  <a:pt x="1009" y="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476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845">
                                <a:moveTo>
                                  <a:pt x="240" y="590"/>
                                </a:moveTo>
                                <a:lnTo>
                                  <a:pt x="192" y="578"/>
                                </a:lnTo>
                                <a:lnTo>
                                  <a:pt x="96" y="504"/>
                                </a:lnTo>
                                <a:lnTo>
                                  <a:pt x="48" y="443"/>
                                </a:lnTo>
                                <a:lnTo>
                                  <a:pt x="0" y="333"/>
                                </a:lnTo>
                                <a:lnTo>
                                  <a:pt x="0" y="141"/>
                                </a:lnTo>
                                <a:lnTo>
                                  <a:pt x="48" y="58"/>
                                </a:lnTo>
                                <a:lnTo>
                                  <a:pt x="96" y="23"/>
                                </a:lnTo>
                                <a:lnTo>
                                  <a:pt x="192" y="0"/>
                                </a:lnTo>
                                <a:lnTo>
                                  <a:pt x="289" y="26"/>
                                </a:lnTo>
                                <a:lnTo>
                                  <a:pt x="385" y="100"/>
                                </a:lnTo>
                                <a:lnTo>
                                  <a:pt x="529" y="235"/>
                                </a:lnTo>
                                <a:lnTo>
                                  <a:pt x="1009" y="845"/>
                                </a:lnTo>
                                <a:lnTo>
                                  <a:pt x="1009" y="1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9440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92">
                                <a:moveTo>
                                  <a:pt x="193" y="292"/>
                                </a:moveTo>
                                <a:lnTo>
                                  <a:pt x="144" y="183"/>
                                </a:lnTo>
                                <a:lnTo>
                                  <a:pt x="0" y="0"/>
                                </a:lnTo>
                                <a:lnTo>
                                  <a:pt x="1010" y="2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908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723">
                                <a:moveTo>
                                  <a:pt x="337" y="4"/>
                                </a:moveTo>
                                <a:lnTo>
                                  <a:pt x="481" y="90"/>
                                </a:lnTo>
                                <a:lnTo>
                                  <a:pt x="577" y="213"/>
                                </a:lnTo>
                                <a:lnTo>
                                  <a:pt x="625" y="370"/>
                                </a:lnTo>
                                <a:lnTo>
                                  <a:pt x="625" y="418"/>
                                </a:lnTo>
                                <a:lnTo>
                                  <a:pt x="577" y="549"/>
                                </a:lnTo>
                                <a:lnTo>
                                  <a:pt x="481" y="620"/>
                                </a:lnTo>
                                <a:lnTo>
                                  <a:pt x="337" y="629"/>
                                </a:lnTo>
                                <a:lnTo>
                                  <a:pt x="288" y="617"/>
                                </a:lnTo>
                                <a:lnTo>
                                  <a:pt x="144" y="530"/>
                                </a:lnTo>
                                <a:lnTo>
                                  <a:pt x="48" y="408"/>
                                </a:lnTo>
                                <a:lnTo>
                                  <a:pt x="0" y="250"/>
                                </a:lnTo>
                                <a:lnTo>
                                  <a:pt x="0" y="202"/>
                                </a:lnTo>
                                <a:lnTo>
                                  <a:pt x="48" y="71"/>
                                </a:lnTo>
                                <a:lnTo>
                                  <a:pt x="144" y="0"/>
                                </a:lnTo>
                                <a:lnTo>
                                  <a:pt x="337" y="4"/>
                                </a:lnTo>
                                <a:lnTo>
                                  <a:pt x="577" y="69"/>
                                </a:lnTo>
                                <a:lnTo>
                                  <a:pt x="817" y="180"/>
                                </a:lnTo>
                                <a:lnTo>
                                  <a:pt x="961" y="316"/>
                                </a:lnTo>
                                <a:lnTo>
                                  <a:pt x="1010" y="473"/>
                                </a:lnTo>
                                <a:lnTo>
                                  <a:pt x="1010" y="569"/>
                                </a:lnTo>
                                <a:lnTo>
                                  <a:pt x="961" y="700"/>
                                </a:lnTo>
                                <a:lnTo>
                                  <a:pt x="865" y="7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9620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93">
                                <a:moveTo>
                                  <a:pt x="191" y="293"/>
                                </a:moveTo>
                                <a:lnTo>
                                  <a:pt x="144" y="184"/>
                                </a:lnTo>
                                <a:lnTo>
                                  <a:pt x="0" y="0"/>
                                </a:lnTo>
                                <a:lnTo>
                                  <a:pt x="1008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7280"/>
                            <a:ext cx="69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23">
                                <a:moveTo>
                                  <a:pt x="144" y="0"/>
                                </a:moveTo>
                                <a:lnTo>
                                  <a:pt x="47" y="23"/>
                                </a:lnTo>
                                <a:lnTo>
                                  <a:pt x="0" y="153"/>
                                </a:lnTo>
                                <a:lnTo>
                                  <a:pt x="0" y="250"/>
                                </a:lnTo>
                                <a:lnTo>
                                  <a:pt x="47" y="407"/>
                                </a:lnTo>
                                <a:lnTo>
                                  <a:pt x="191" y="543"/>
                                </a:lnTo>
                                <a:lnTo>
                                  <a:pt x="432" y="655"/>
                                </a:lnTo>
                                <a:lnTo>
                                  <a:pt x="672" y="720"/>
                                </a:lnTo>
                                <a:lnTo>
                                  <a:pt x="864" y="723"/>
                                </a:lnTo>
                                <a:lnTo>
                                  <a:pt x="961" y="652"/>
                                </a:lnTo>
                                <a:lnTo>
                                  <a:pt x="1008" y="521"/>
                                </a:lnTo>
                                <a:lnTo>
                                  <a:pt x="1008" y="473"/>
                                </a:lnTo>
                                <a:lnTo>
                                  <a:pt x="961" y="316"/>
                                </a:lnTo>
                                <a:lnTo>
                                  <a:pt x="864" y="194"/>
                                </a:lnTo>
                                <a:lnTo>
                                  <a:pt x="720" y="107"/>
                                </a:lnTo>
                                <a:lnTo>
                                  <a:pt x="672" y="94"/>
                                </a:lnTo>
                                <a:lnTo>
                                  <a:pt x="528" y="104"/>
                                </a:lnTo>
                                <a:lnTo>
                                  <a:pt x="432" y="174"/>
                                </a:lnTo>
                                <a:lnTo>
                                  <a:pt x="384" y="306"/>
                                </a:lnTo>
                                <a:lnTo>
                                  <a:pt x="384" y="353"/>
                                </a:lnTo>
                                <a:lnTo>
                                  <a:pt x="432" y="511"/>
                                </a:lnTo>
                                <a:lnTo>
                                  <a:pt x="528" y="633"/>
                                </a:lnTo>
                                <a:lnTo>
                                  <a:pt x="672" y="7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954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7892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92">
                                <a:moveTo>
                                  <a:pt x="193" y="292"/>
                                </a:moveTo>
                                <a:lnTo>
                                  <a:pt x="145" y="183"/>
                                </a:lnTo>
                                <a:lnTo>
                                  <a:pt x="0" y="0"/>
                                </a:lnTo>
                                <a:lnTo>
                                  <a:pt x="1010" y="2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548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93">
                                <a:moveTo>
                                  <a:pt x="193" y="293"/>
                                </a:moveTo>
                                <a:lnTo>
                                  <a:pt x="145" y="183"/>
                                </a:lnTo>
                                <a:lnTo>
                                  <a:pt x="0" y="0"/>
                                </a:lnTo>
                                <a:lnTo>
                                  <a:pt x="1010" y="2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948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4948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948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248760"/>
                            <a:ext cx="25416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237960"/>
                            <a:ext cx="31068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708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22">
                                <a:moveTo>
                                  <a:pt x="0" y="60"/>
                                </a:moveTo>
                                <a:lnTo>
                                  <a:pt x="674" y="722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2120"/>
                            <a:ext cx="705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846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7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20"/>
                            <a:ext cx="0" cy="149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98680"/>
                            <a:ext cx="197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9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-12.4pt;width:155.15pt;height:118pt" coordorigin="7690,-248" coordsize="3103,2360">
                <v:line id="shape_0" from="9525,738" to="9525,7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03,739" to="9523,7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03,849" to="8303,1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2,786" to="10548,7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917,917" path="m917,0l870,1l824,6l778,12l732,20l687,30l643,43l599,58l555,75l513,94l473,117l432,139l394,165l356,192l320,223l285,253l253,286l221,321l192,357l165,394l139,432l115,473l94,514l75,556l58,599l43,643l30,688l20,733l12,779l5,825l2,871l0,917e" stroked="t" o:allowincell="f" style="position:absolute;left:8303;top:739;width:99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23,523" path="m523,0l486,1l452,4l415,11l382,19l347,30l314,43l281,59l251,76l221,96l192,117l165,141l141,166l117,193l95,221l75,252l58,283l42,315l29,349l19,382l10,417l4,452l1,488l0,523e" stroked="t" o:allowincell="f" style="position:absolute;left:8347;top:786;width:5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47,849" to="8347,1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762,1310" path="m3762,1310l3762,202l3357,0l405,0l0,202l0,1310l3762,1310xe" stroked="t" o:allowincell="f" style="position:absolute;left:8679;top:517;width:412;height:1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89,540" to="8989,6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82,540" to="8782,6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78,1237" to="8992,1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36,202" path="m536,0l491,2l446,5l401,12l357,20l313,31l270,44l229,60l187,79l147,100l108,122l71,147l35,174l0,202e" stroked="t" o:allowincell="f" style="position:absolute;left:8989;top:517;width:5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36,202" path="m536,202l501,174l465,147l427,122l389,100l348,79l307,60l266,44l222,31l179,20l135,12l90,5l45,2l0,0e" stroked="t" o:allowincell="f" style="position:absolute;left:8723;top:517;width:57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0,202" path="m1880,202l1812,173l1742,146l1672,121l1601,97l1529,77l1457,59l1384,43l1311,31l1237,20l1163,11l1089,5l1014,2l940,0l866,2l791,5l717,11l642,20l569,31l496,43l423,59l351,77l278,97l207,121l138,146l68,173l0,202e" stroked="t" o:allowincell="f" style="position:absolute;left:8782;top:517;width:205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74,1082" to="8974,12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97,1082" to="8797,12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11,739" to="9011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60,739" to="8760,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4,786" to="8777,7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3762,1637" path="m1881,0l327,0l0,163l0,1473l327,1637l3434,1637l3762,1473l3762,163l3434,0l1881,0xe" stroked="t" o:allowincell="f" style="position:absolute;left:8679;top:884;width:412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82,904" to="8782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89,904" to="8989,10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4,163" path="m614,163l594,152l575,142l556,132l535,122l515,113l495,104l474,95l454,86l434,78l412,71l392,63l371,56l349,50l328,44l307,38l285,33l264,28l242,24l221,19l198,16l177,12l154,9l133,7l110,4l89,2l66,1l45,0l23,0l0,0e" stroked="t" o:allowincell="f" style="position:absolute;left:8714;top:884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0,163" path="m1880,163l1848,152l1817,141l1784,131l1752,121l1720,112l1688,101l1656,92l1623,85l1590,77l1557,69l1525,62l1491,54l1458,48l1426,42l1392,36l1359,32l1325,26l1293,21l1259,18l1225,15l1192,11l1159,8l1125,6l1091,3l1057,2l1024,1l991,0l957,0l923,0l889,0l855,1l822,2l789,3l755,6l721,8l688,11l655,15l621,18l587,21l555,26l521,32l488,36l454,42l422,48l388,54l355,62l322,69l290,77l257,85l224,92l192,101l160,112l127,121l95,131l63,141l32,152l0,163e" stroked="t" o:allowincell="f" style="position:absolute;left:8782;top:884;width:205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3,163" path="m613,0l591,0l569,0l547,1l525,2l502,4l481,7l458,9l437,12l414,16l393,19l372,24l350,28l328,33l306,38l285,44l265,50l243,56l222,63l200,71l180,78l160,86l140,95l118,104l99,113l79,122l58,132l39,142l19,152l0,163e" stroked="t" o:allowincell="f" style="position:absolute;left:8989;top:884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4,164" path="m0,164l23,164l45,162l66,161l89,160l110,159l133,157l154,153l177,151l198,148l221,143l242,140l264,135l285,130l307,125l328,120l349,113l371,106l392,99l412,92l434,85l454,77l474,69l495,60l515,51l535,42l556,32l575,21l594,11l614,0e" stroked="t" o:allowincell="f" style="position:absolute;left:8714;top:1062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0,164" path="m0,0l32,11l63,21l95,33l127,43l160,52l192,61l224,70l257,79l290,87l322,95l355,102l388,108l422,115l454,121l488,126l521,132l555,136l587,141l621,145l655,149l688,152l721,155l755,158l789,159l822,161l855,162l889,164l923,164l957,164l991,164l1024,162l1057,161l1091,159l1125,158l1159,155l1192,152l1225,149l1259,145l1293,141l1325,136l1359,132l1392,126l1426,121l1458,115l1491,108l1525,102l1557,95l1590,87l1623,79l1656,70l1688,61l1720,52l1752,43l1784,33l1817,21l1848,11l1880,0e" stroked="t" o:allowincell="f" style="position:absolute;left:8782;top:1062;width:205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3,164" path="m0,0l19,11l39,21l58,32l79,42l99,51l118,60l140,69l160,77l180,85l200,92l222,99l243,106l265,113l285,120l306,125l328,130l350,135l372,140l393,143l414,148l437,151l458,153l481,157l502,159l525,160l547,161l569,162l591,164l613,164e" stroked="t" o:allowincell="f" style="position:absolute;left:8989;top:1062;width:66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78,829" to="9000,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3,829" to="10583,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0,884" to="9108,8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02,965" to="8344,101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2,1271" to="8344,13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2,1577" to="8344,16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2,1883" to="8344,19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77,742" to="8415,78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52,738" to="8694,7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08,738" to="9250,7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487,739" to="9524,7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963,1457" path="m1963,0l1963,1280l1787,1457l177,1457l0,1280l0,0e" stroked="t" o:allowincell="f" style="position:absolute;left:8778;top:1082;width:214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900,9756" path="m0,9526l278,9526l278,9496l628,9496l628,9470l973,9470l973,9439l1318,9439l1318,9409l1956,9409l1956,9383l2131,9383l2131,9353l2707,9353l2707,9322l3577,9322l3577,9353l3779,9353l3779,9383l3953,9383l3953,9439l4154,9439l4154,9470l4360,9470l4360,9496l4561,9496l4561,9526l4705,9526l4705,9557l4880,9557l4880,9613l5024,9613l5024,9644l5256,9644l5256,9670l5776,9670l5776,9700l8036,9700l8036,9670l8499,9670l8499,9644l8730,9644l8730,9613l9219,9613l9219,9557l9508,9557l9508,9526l9770,9526l9770,9496l10033,9496l10033,9470l10291,9470l10291,9439l10811,9439l10811,9409l11392,9409l11392,9439l11624,9439l11624,9470l11881,9470l11881,9526l12201,9526l12201,9557l12464,9557l12464,9583l12752,9583l12752,9613l13039,9613l13039,9644l13504,9644l13504,9670l13941,9670l13941,9700l14661,9700l14661,9730l15212,9730l15212,9756l15877,9756l15877,9730l16082,9730l16082,9700l16484,9700l16484,9644l16689,9644l16689,9613l16922,9613l16922,9583l17178,9583l17178,9557l17761,9557l17761,9526l18513,9526l18513,9496l19383,9496l19383,9470l19527,9470l19527,9439l19696,9439l19696,9409l19815,9409l19815,9353l19958,9353l19958,9296l20103,9296l20103,9235l20221,9235l20221,9179l20335,9179l20335,9092l20423,9092l20423,9036l20510,9036l20510,8975l20597,8975l20597,8888l20710,8888l20710,8831l20798,8831l20798,8745l20916,8745l20916,8688l20999,8688l20999,8627l21117,8627l21117,8571l21261,8571l21261,8515l21405,8515l21405,8454l21524,8454l21524,8428l21756,8428l21756,8397l21869,8397l21869,8254l21900,8254l21900,7646l21812,7646l21812,7472l21756,7472l21756,7299l21668,7299l21668,7095l21581,7095l21581,6890l21493,6890l21493,6717l21375,6717l21375,6543l21261,6543l21261,6369l21148,6369l21148,6196l21117,6196l21117,6052l21061,6052l21061,5879l21030,5879l21030,5731l20999,5731l20999,5531l20973,5531l20973,5356l20916,5356l20916,5153l20854,5153l20854,4949l20830,4949l20830,4748l20768,4748l20768,4545l20742,4545l20742,4341l20685,4341l20685,3212l20742,3212l20742,2952l20830,2952l20830,2748l20886,2748l20886,2487l20942,2487l20942,2256l20999,2256l20999,2026l21030,2026l21030,953l20942,953l20942,779l20886,779l20886,606l20830,606l20830,432l20768,432l20768,258l20597,258l20597,85l20453,85l20453,0e" stroked="t" o:allowincell="f" style="position:absolute;left:8303;top:786;width:2405;height:1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78,786" to="8992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1,739" to="8992,7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661,829" to="8661,8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61,675" to="9109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0,675" to="9110,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5,739" to="9108,7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10,829" to="9110,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1,674" to="8661,7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78,785" to="8478,8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29,-98" to="7929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10,751" path="m1010,751l0,0l0,674e" stroked="t" o:allowincell="f" style="position:absolute;left:7785;top:-49;width:11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29,145" to="8342,7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164,-98" to="9164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09,844" path="m240,591l192,577l96,504l48,442l0,333l0,141l48,57l96,22l192,0l289,26l385,100l529,234l1009,844l1009,171e" stroked="t" o:allowincell="f" style="position:absolute;left:9020;top:33;width:109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9,845" path="m240,590l192,578l96,504l48,443l0,333l0,141l48,58l96,23l192,0l289,26l385,100l529,235l1009,845l1009,171e" stroked="t" o:allowincell="f" style="position:absolute;left:9020;top:-83;width:109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42,-98" to="8942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10,292" path="m193,292l144,183l0,0l1010,271e" stroked="t" o:allowincell="f" style="position:absolute;left:8798;top:58;width:11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10,723" path="m337,4l481,90l577,213l625,370l625,418l577,549l481,620l337,629l288,617l144,530l48,408l0,250l0,202l48,71l144,0l337,4l577,69l817,180l961,316l1010,473l1010,569l961,700l865,723e" stroked="t" o:allowincell="f" style="position:absolute;left:8798;top:-76;width:11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21,-98" to="8721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08,293" path="m191,293l144,184l0,0l1008,272e" stroked="t" o:allowincell="f" style="position:absolute;left:8577;top:61;width:109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8,723" path="m144,0l47,23l0,153l0,250l47,407l191,543l432,655l672,720l864,723l961,652l1008,521l1008,473l961,316l864,194l720,107l672,94l528,104l432,174l384,306l384,353l432,511l528,633l672,720e" stroked="t" o:allowincell="f" style="position:absolute;left:8577;top:-79;width:109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99,-98" to="8499,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010,292" path="m193,292l145,183l0,0l1010,270e" stroked="t" o:allowincell="f" style="position:absolute;left:8355;top:34;width:109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10,293" path="m193,293l145,183l0,0l1010,271e" stroked="t" o:allowincell="f" style="position:absolute;left:8355;top:-82;width:109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42,145" to="9162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1,145" to="8941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9,145" to="8719,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99,144" to="8898,6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891,127" to="10379,7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74,722" path="m0,60l674,722l674,0e" stroked="t" o:allowincell="f" style="position:absolute;left:9748;top:-48;width:73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748,-40" to="9858,-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92,-115" to="9892,1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90,-247" to="10793,-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94,-247" to="10794,2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0,2112" to="10793,21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90,-248" to="7690,21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4369" w:dyaOrig="62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.2pt;margin-top:61.5pt;width:429.75pt;height:617.1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431214248" r:id="rId17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OSŁONY KPL. – MEWA 1,35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275"/>
        <w:gridCol w:w="5103"/>
        <w:gridCol w:w="1701"/>
      </w:tblGrid>
      <w:tr>
        <w:trPr>
          <w:trHeight w:val="5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1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przedni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22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List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3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przedni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4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Fartuch tylny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5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125-06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 kpl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161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tyln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17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środkow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207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Kątownik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070-030-029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Osłona boczna kp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6x16-8.8-B Fe/Zn8c                                                                x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8x16-8.8-B-Fe/Zn8c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8x25-8.8-B 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0x20-8.8-B 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Śruba M10x25-8.8-B Fe/Zn8c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M6-8-B Fe/Zn8c  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7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8-8-B Fe/Zn8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8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Nakrętka M10-8-B Fe/Zn8c        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9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6,5 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2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3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okrągła 8,5 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1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5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10,5-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0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2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dkładka sprężysta 6,1 Fe/Zn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1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sprężysta 8,2 Fe/Zn9 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0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4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8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sprężysta 10,2 Fe/Zn9                       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5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05-800-07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spornik oświetlenia kp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6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45-112-105-033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Jarz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7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S-73100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Urządzenie odblaskowe UOIż-72                          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u w:val="single"/>
          <w:lang w:val="pl-PL"/>
        </w:rPr>
        <w:t>ZESPÓŁ HYDRAULIKI (tylko Mewa 1,65)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object w:dxaOrig="4086" w:dyaOrig="57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.65pt;margin-top:17.95pt;width:469.7pt;height:666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076920479" r:id="rId19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  <w:lang w:val="pl-PL"/>
        </w:rPr>
        <w:t>ZESPÓŁ HYDRAULIKI (tylko MEWA 1,65)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4110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 lub normy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  <w:t>Z105/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25-544-013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ęgn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700-010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ęgno spaw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25-544-039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łowica spaw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700-023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ącznik spaw.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0-013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worzeń 25x78/6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2-287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25x35x3 Fe/Zn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2-03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iłownik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73109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krętka ustalająca M16x1.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9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7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lanko specjalne kpl.                    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45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ór kulowy BKH 8L              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1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47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wód hydrauliczny P11P11/111/06-19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2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4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ńcówka M14x1,5/EUR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3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696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ierścień uszczelniający 13.3x2.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4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00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wleczka S-Zn 5x4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5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10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ruba M12x35-8.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6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175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krętka samozab. M12-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7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036-020-554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23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8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101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ruba M12x100-8.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9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N-M-82008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spr. 12.2 Fe/Zn 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/0971-02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kładka miedziana 14x2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1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12-102-425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worzeń 25x66/5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-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603-016</w:t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kład siłownika, kpl. (poz. 7-13)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-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5-105-700-036</w:t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dzwig kpl. (poz. 1-20)                             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  <w:lang w:val="pl-PL"/>
        </w:rPr>
        <w:t>PRZEGRODA (tylko MEWA 1,35)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sz w:val="28"/>
          <w:lang w:val="pl-PL"/>
        </w:rPr>
        <w:drawing>
          <wp:inline distT="0" distB="0" distL="0" distR="0">
            <wp:extent cx="5939155" cy="4705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4394"/>
        <w:gridCol w:w="1701"/>
      </w:tblGrid>
      <w:tr>
        <w:trPr>
          <w:trHeight w:val="5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Poz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Symbol KTM</w:t>
              <w:br/>
              <w:t>lub norm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left="102" w:hanging="0"/>
              <w:rPr/>
            </w:pPr>
            <w:r>
              <w:rPr/>
              <w:t>Nazwa części lub komple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Ilość</w:t>
              <w:br/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54-070-000-011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rzegroda kpl. spawana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54-070-010-111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Uchwyt spawany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3002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Sworzeń 14x52x4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05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uba M12x35-8.8-B-Fe 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144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Nakrętka M12-8-B-Fe/Zn8c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N-M-82004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Podkładka okrągła 14                               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7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8289-899-004-028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wleczka A48 Fe/Z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851" w:gutter="0" w:header="708" w:top="1134" w:footer="794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8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09"/>
        <w:rPr/>
      </w:pPr>
      <w:r>
        <w:rPr/>
        <w:object w:dxaOrig="10331" w:dyaOrig="154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6.55pt;height:770.45pt" filled="f" o:ole="">
            <v:imagedata r:id="rId27" o:title=""/>
          </v:shape>
          <o:OLEObject Type="Embed" ProgID="Word.Document.12" ShapeID="ole_rId26" DrawAspect="Content" ObjectID="_40691884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pl-PL" w:eastAsia="en-US"/>
        </w:rPr>
      </w:pPr>
      <w:r>
        <w:rPr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ragraph">
                  <wp:posOffset>6700520</wp:posOffset>
                </wp:positionV>
                <wp:extent cx="1631315" cy="1640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140424773"/>
                            <w:bookmarkEnd w:id="1"/>
                            <w:r>
                              <w:rPr/>
                              <w:object w:dxaOrig="2568" w:dyaOrig="258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8.4pt;height:129.2pt" filled="f" o:ole="">
                                  <v:imagedata r:id="rId29" o:title=""/>
                                </v:shape>
                                <o:OLEObject Type="Embed" ProgID="" ShapeID="ole_rId28" DrawAspect="Content" ObjectID="_817205469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29.2pt;mso-wrap-distance-left:7.05pt;mso-wrap-distance-right:7.05pt;mso-wrap-distance-top:0pt;mso-wrap-distance-bottom:0pt;margin-top:527.6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140424773"/>
                      <w:bookmarkEnd w:id="2"/>
                      <w:r>
                        <w:rPr/>
                        <w:object w:dxaOrig="2568" w:dyaOrig="258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8.4pt;height:129.2pt" filled="f" o:ole="">
                            <v:imagedata r:id="rId31" o:title=""/>
                          </v:shape>
                          <o:OLEObject Type="Embed" ProgID="" ShapeID="ole_rId30" DrawAspect="Content" ObjectID="_1774112939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paragraph">
                  <wp:posOffset>6289040</wp:posOffset>
                </wp:positionV>
                <wp:extent cx="6393815" cy="2324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18.3pt;mso-wrap-distance-left:7.05pt;mso-wrap-distance-right:7.05pt;mso-wrap-distance-top:0pt;mso-wrap-distance-bottom:0pt;margin-top:495.2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6562725</wp:posOffset>
                </wp:positionV>
                <wp:extent cx="4817745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yslnik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8"/>
                              </w:rPr>
                              <w:t xml:space="preserve">UNIA-FAMAROL 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Przemysłowa 100</w:t>
                              <w:tab/>
                              <w:t>tel. centrala</w:t>
                              <w:tab/>
                              <w:t>+48 (059) 841 80 01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-200 SŁUPSK</w:t>
                              <w:tab/>
                              <w:t>fax centrala</w:t>
                              <w:tab/>
                              <w:t>+48 (059) 842 78 86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AND</w:t>
                              <w:tab/>
                              <w:t xml:space="preserve">tel./fax sprzedaż </w:t>
                              <w:tab/>
                              <w:t>+48 (059) 841 80 24</w:t>
                            </w:r>
                          </w:p>
                          <w:p>
                            <w:pPr>
                              <w:pStyle w:val="Myslnik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before="0" w:after="0"/>
                              <w:ind w:left="22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tel. serwis</w:t>
                              <w:tab/>
                              <w:t>+48 (059) 841 80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44pt;mso-wrap-distance-left:9.05pt;mso-wrap-distance-right:9.05pt;mso-wrap-distance-top:0pt;mso-wrap-distance-bottom:0pt;margin-top:51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yslnik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88"/>
                        </w:rPr>
                        <w:t xml:space="preserve">UNIA-FAMAROL 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l. Przemysłowa 100</w:t>
                        <w:tab/>
                        <w:t>tel. centrala</w:t>
                        <w:tab/>
                        <w:t>+48 (059) 841 80 01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6-200 SŁUPSK</w:t>
                        <w:tab/>
                        <w:t>fax centrala</w:t>
                        <w:tab/>
                        <w:t>+48 (059) 842 78 86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AND</w:t>
                        <w:tab/>
                        <w:t xml:space="preserve">tel./fax sprzedaż </w:t>
                        <w:tab/>
                        <w:t>+48 (059) 841 80 24</w:t>
                      </w:r>
                    </w:p>
                    <w:p>
                      <w:pPr>
                        <w:pStyle w:val="Myslnik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before="0" w:after="0"/>
                        <w:ind w:left="224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tel. serwis</w:t>
                        <w:tab/>
                        <w:t>+48 (059) 841 80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418" w:right="851" w:gutter="0" w:header="708" w:top="1021" w:footer="527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ionOld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ntique Oliv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sz w:val="18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44</w:t>
    </w:r>
    <w:r>
      <w:rPr>
        <w:rStyle w:val="PageNumber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sz w:val="18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45</w:t>
    </w:r>
    <w:r>
      <w:rPr>
        <w:rStyle w:val="PageNumber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lang w:val="pl-PL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/>
    </w:pPr>
    <w:r>
      <w:rPr>
        <w:rFonts w:cs="Antique Olive CE" w:ascii="Antique Olive CE" w:hAnsi="Antique Olive CE"/>
        <w:sz w:val="18"/>
        <w:lang w:val="pl-PL"/>
      </w:rPr>
      <w:t>Instrukcja obsługi i katalog części kosiarek MEWA 1,35 oraz MEWA 1,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right"/>
      <w:rPr/>
    </w:pPr>
    <w:r>
      <w:rPr>
        <w:rFonts w:cs="Antique Olive CE" w:ascii="Antique Olive CE" w:hAnsi="Antique Olive CE"/>
        <w:sz w:val="18"/>
        <w:lang w:val="pl-PL"/>
      </w:rPr>
      <w:t>Instrukcja obsługi i katalog części kosiarek MEWA 1,35 oraz MEWA 1,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ntique Olive CE" w:hAnsi="Antique Olive CE" w:cs="Antique Olive CE"/>
        <w:sz w:val="18"/>
        <w:u w:val="single"/>
        <w:lang w:val="pl-PL"/>
      </w:rPr>
    </w:pPr>
    <w:r>
      <w:rPr>
        <w:rFonts w:cs="Antique Olive CE" w:ascii="Antique Olive CE" w:hAnsi="Antique Olive CE"/>
        <w:sz w:val="18"/>
        <w:u w:val="single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1" w:hanging="0"/>
      <w:jc w:val="center"/>
      <w:outlineLvl w:val="1"/>
    </w:pPr>
    <w:rPr>
      <w:b/>
      <w:color w:val="000000"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" w:hanging="0"/>
      <w:jc w:val="center"/>
      <w:outlineLvl w:val="2"/>
    </w:pPr>
    <w:rPr>
      <w:b/>
      <w:color w:val="000000"/>
      <w:sz w:val="22"/>
      <w:lang w:val="pl-P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835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unkty">
    <w:name w:val="punkty"/>
    <w:qFormat/>
    <w:pPr>
      <w:widowControl/>
      <w:bidi w:val="0"/>
      <w:ind w:left="402" w:hanging="0"/>
    </w:pPr>
    <w:rPr>
      <w:rFonts w:ascii="Times New Roman" w:hAnsi="Times New Roman" w:eastAsia="Times New Roman" w:cs="Times New Roman"/>
      <w:b/>
      <w:color w:val="000000"/>
      <w:sz w:val="30"/>
      <w:szCs w:val="20"/>
      <w:lang w:val="cs-CZ" w:bidi="ar-SA" w:eastAsia="zh-CN"/>
    </w:rPr>
  </w:style>
  <w:style w:type="paragraph" w:styleId="Myslnik">
    <w:name w:val="Myslnik"/>
    <w:qFormat/>
    <w:pPr>
      <w:widowControl/>
      <w:bidi w:val="0"/>
      <w:spacing w:before="60" w:after="0"/>
      <w:ind w:left="301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staw">
    <w:name w:val="podstaw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Normins">
    <w:name w:val="norm-ins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CEdokument">
    <w:name w:val="CEdokument"/>
    <w:basedOn w:val="Normal"/>
    <w:qFormat/>
    <w:pPr>
      <w:widowControl/>
      <w:jc w:val="both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package" Target="embeddings/oleObject10.docx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Z105-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9:00Z</dcterms:created>
  <dc:creator>Bednarek</dc:creator>
  <dc:description/>
  <cp:keywords/>
  <dc:language>en-US</dc:language>
  <cp:lastModifiedBy>IHASZKER</cp:lastModifiedBy>
  <cp:lastPrinted>2006-08-22T08:40:00Z</cp:lastPrinted>
  <dcterms:modified xsi:type="dcterms:W3CDTF">2014-04-02T06:18:00Z</dcterms:modified>
  <cp:revision>11</cp:revision>
  <dc:subject/>
  <dc:title>KATALOG CZĘŚCI ZAMIEN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418930</vt:r8>
  </property>
  <property fmtid="{D5CDD505-2E9C-101B-9397-08002B2CF9AE}" pid="3" name="_AuthorEmail">
    <vt:lpwstr>krystian.opolski@uniagroup.com</vt:lpwstr>
  </property>
  <property fmtid="{D5CDD505-2E9C-101B-9397-08002B2CF9AE}" pid="4" name="_AuthorEmailDisplayName">
    <vt:lpwstr>Krystian Opolski</vt:lpwstr>
  </property>
  <property fmtid="{D5CDD505-2E9C-101B-9397-08002B2CF9AE}" pid="5" name="_EmailSubject">
    <vt:lpwstr>1,35</vt:lpwstr>
  </property>
  <property fmtid="{D5CDD505-2E9C-101B-9397-08002B2CF9AE}" pid="6" name="_ReviewingToolsShownOnce">
    <vt:lpwstr/>
  </property>
</Properties>
</file>